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  <w:tab w:val="left" w:pos="10915" w:leader="none"/>
          <w:tab w:val="left" w:pos="11340" w:leader="none"/>
          <w:tab w:val="left" w:pos="11907" w:leader="none"/>
          <w:tab w:val="left" w:pos="12616" w:leader="none"/>
        </w:tabs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Перечень оборудования и средств обучения для оснащения центра образования цифрового и гуманитарного профилей с целью формирования </w:t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у обучающихся современных технологических и гуманитарных навыков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БМАОУ СОШ № 29 «Школа на твоем берегу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"/>
        <w:gridCol w:w="3472"/>
        <w:gridCol w:w="33"/>
        <w:gridCol w:w="4689"/>
        <w:gridCol w:w="1042"/>
      </w:tblGrid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лазерный HP LaserJet Pro M227sdn, A4, лазерный, белы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учителя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рансформер</w:t>
            </w:r>
            <w:r>
              <w:rPr>
                <w:sz w:val="24"/>
                <w:szCs w:val="24"/>
                <w:lang w:val="en-US"/>
              </w:rPr>
              <w:t xml:space="preserve"> DELL Inspiron 5482, 14", IPS, Intel Core i5 8265U 1.6</w:t>
            </w:r>
            <w:r>
              <w:rPr>
                <w:sz w:val="24"/>
                <w:szCs w:val="24"/>
              </w:rPr>
              <w:t>ГГц</w:t>
            </w:r>
            <w:r>
              <w:rPr>
                <w:sz w:val="24"/>
                <w:szCs w:val="24"/>
                <w:lang w:val="en-US"/>
              </w:rPr>
              <w:t>, 8</w:t>
            </w:r>
            <w:r>
              <w:rPr>
                <w:sz w:val="24"/>
                <w:szCs w:val="24"/>
              </w:rPr>
              <w:t>Гб</w:t>
            </w:r>
            <w:r>
              <w:rPr>
                <w:sz w:val="24"/>
                <w:szCs w:val="24"/>
                <w:lang w:val="en-US"/>
              </w:rPr>
              <w:t>, 256</w:t>
            </w:r>
            <w:r>
              <w:rPr>
                <w:sz w:val="24"/>
                <w:szCs w:val="24"/>
              </w:rPr>
              <w:t>Гб</w:t>
            </w:r>
            <w:r>
              <w:rPr>
                <w:sz w:val="24"/>
                <w:szCs w:val="24"/>
                <w:lang w:val="en-US"/>
              </w:rPr>
              <w:t xml:space="preserve"> SSD, nVidia GeForce Mx130 - 2048 </w:t>
            </w:r>
            <w:r>
              <w:rPr>
                <w:sz w:val="24"/>
                <w:szCs w:val="24"/>
              </w:rPr>
              <w:t>Мб</w:t>
            </w:r>
            <w:r>
              <w:rPr>
                <w:sz w:val="24"/>
                <w:szCs w:val="24"/>
                <w:lang w:val="en-US"/>
              </w:rPr>
              <w:t>, Windows 10, 5482-70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лекс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дисплей модель SBID-MX165 (в составе интерактивной панели SBID-MX065) с ключом активации SMART Learning Suite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крепление для интерактивного комплекса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ая стой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мобильного класса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утбук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трансформ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ELL Latitude 3190 Education 2-in-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й блок интерактивного комплекса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PC67-N1-PC67-N1-7200U40H0G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 оборудование (3д принтер)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D </w:t>
            </w: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Picaso Designer 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к для 3д-принтера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к для 3д-принтера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окоптер 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JI Ryze Tello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идео-конференц-связи 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плекта входи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T4000 Код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D выход активен(2-й опциона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p60 5X Zoom PTZ Ка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о направленный микро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дистанцион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б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ые фун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до 1080p60 High Prof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SVC и Nets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онтента: до 1080p60f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дуплексное ауди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239/ BFCP прием и передача                                                                                                                                                       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: 27", частота: 60Гц, матрица IPS с разрешением 1920×1080, отношением сторон 16:9, яркостью 250кд/м2, разъем D-SUB (VGA), DVI, HDM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МФУ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xнология печати: Струй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 печати: Цве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ветов: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е подключение: налич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водное подключение по Wi-Fi: на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хода первой страницы, сек*: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корость черно-белой печати A4 (драфт), стр/мин*: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скорость цветной печати A4 (драфт), стр/мин*: 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ое копирование: налич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разрешение копира (ч/б): 600x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разрешение копира (цветн.): 600x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черно-белого копирования A4, стр/мин: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цветного копирования A4, стр/мин: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копий за цикл: 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канера, dpi: 1200x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черно-белого сканирования A4, стр/мин: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цветного сканирования A4, стр/мин: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бумаги стандартная, листов: 8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выxодныx лотков, листов: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К-дисплей: налич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амяти для фотоаппарата/видеокамеры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амяти 128 Гб, класс 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M PREP Физика Фишертехник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ля обучения шахматам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-манекен взрослого пострадавшего "Александр 2-0.1" (голова, торс) для отработки приемов сердечно-легочной реанимации (со светозвуковым индикатором)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-манекен взрослого пострадавшего "Искандер" для отработки приемов удаления инородного тела из верхних дыхательных путей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имитаторов травм и поражений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 проволочные Крамера (лестничные) для ног и рук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даж шейный 2 шт разного размера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гут кровоостанавливающий 3шт                                                Бинт эластичный 0,1мх1,5м                                                   Бинт марл. нестерильный высок.плотн. 0,1мх5,0м 3шт                                                                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рик 180 х 60 х 0,8 см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к для 3д-принтера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щина пластиковой нити: 1,75мм Материал: PLA Вес катушки:  750 гр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умуляторная дрель-винтоверт 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ккумуляторов в комплекте: 2;</w:t>
              <w:br/>
              <w:t>Реверс: наличие;</w:t>
              <w:br/>
              <w:t>Наличие 2х скорост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бит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ель бит: наличие</w:t>
              <w:br/>
              <w:t>Количество бит в упаковке: 61 шту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сверл универсальный 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брабатываемой поверхности: камень, металл, дерево</w:t>
              <w:br/>
              <w:t>Количество сверел в упаковке: 16 штук</w:t>
              <w:br/>
              <w:t>Минимальный диаметр:  З м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инструмент (мультитул)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цанги: 0.8 / 1.6 / 2.4 / 3.2 мм;</w:t>
              <w:br/>
              <w:t>Многофункциональный инструмент предназначен для выполнения широкого спектра работ: шлифования, резьбы, гравировки, фрезерования, полировки и т.д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вой пистолет с комплектом запасных стержней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регулировки температуры: налич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ой штангенциркуль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: металл; </w:t>
              <w:br/>
              <w:t xml:space="preserve">Корпус дисплея: пластик; </w:t>
              <w:br/>
              <w:t>Глубиномер: налич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лобзик </w:t>
            </w:r>
          </w:p>
        </w:tc>
        <w:tc>
          <w:tcPr>
            <w:tcW w:w="472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я регулировки оборотов: наличие; Скобовидная рукоят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виртуальной реальности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ей с разрешением 1200х1080 на каждый глаз (2160х1200 суммарно);</w:t>
              <w:br/>
              <w:t>Угол обзора - 110 градусов;</w:t>
              <w:br/>
              <w:t>Наличие контроллеров 2 шт., наличие внешних датчиков 2 шт. Разъём для подключения наушников: наличие, Встроенная камера: налич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крепления базовых станций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ость со шлемом виртуальной реальности, п. 2.3.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с ОС для VR шлема</w:t>
            </w:r>
          </w:p>
        </w:tc>
        <w:tc>
          <w:tcPr>
            <w:tcW w:w="472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экрана:  1920х1080 пикселей</w:t>
              <w:br/>
              <w:t>Производительность процессора (по тесту PassMark - CPU ВenchMark http://www.cpubenchmark.net/): не менее 7500 единиц</w:t>
              <w:br/>
              <w:t>Производительность графической подсистемы (по тесту  PаssMark Videocard Bench-mark http://www.videocardbenchmark.net): не менее 8000 единиц</w:t>
              <w:br/>
              <w:t>Объем оперативной памяти - 8 Гб</w:t>
              <w:br/>
              <w:t>Объем памяти видеокарты –  6 Гб</w:t>
              <w:br/>
              <w:t>Объем твердотельного накопителя:  256 Гб</w:t>
              <w:br/>
              <w:t xml:space="preserve">Наличие русской раскладки клавиатуры: наличие                                             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мметрическое ПО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ля обработки изображений и определения формы, размеров, положения и иных характеристик объектов на плоскости или в пространств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окоптер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ный дрон с 3-осевым стабилизатором, камерой 4К, максимальной дальностью передачи сигнала не менее 6 к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лобзик, 200мм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лобзик, 300мм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ножи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повышенной прочности в металлическом или пластиковом корпусе с резиновыми вставками; Металлические направляющие: налич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илок для лобзика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, 5 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с объективом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гапикселей 24.2 Мп (эффективных), 24.72 Мп (общих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имость с квадрокоптером, п. 2.3.6  </w:t>
              <w:br/>
              <w:t>Примерные характеристики:                                                                                                  Диагональ/разрешение: 2048х1536 пикселей</w:t>
              <w:br/>
              <w:t>Диагональ экрана:  9.7"</w:t>
              <w:br/>
              <w:t>Встроенная память (ROM):  32 ГБ</w:t>
              <w:br/>
              <w:t xml:space="preserve">Разрешение фотокамеры:  8 Мп. </w:t>
              <w:br/>
              <w:t xml:space="preserve">Вес: 469 гр. </w:t>
              <w:br/>
              <w:t xml:space="preserve">Высота: не более 240 мм                                                                        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амяти для фотоаппарата/видеокамеры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амяти 128 Гб, класс 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: 4 кг; Максимальная высота съёмки: не менее 171 см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кабеля не менее 4-5 метров, Возможность подключения к ноутбуку/ПК, видеокамер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и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ф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*75*74 ясень, бел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стол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*50*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стол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*50*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ой стол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*74*1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*75*74 бел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журнальный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*55*45 глянец, бел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стул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*61 красный крутящийс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, бел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рет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*40 крас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складной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*45 бел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ан 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*79*70 2-х мест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*39*1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*147 С 4 вставка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*39*147 с дверца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*25*70 с 2 дверцами и 2 полка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й модуль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*35*70 с 4 отделениями крас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й модуль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*21*30 с контейнера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й модуль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*25*35 крас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й модуль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*25*35 сер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й модуль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*25*35 бел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стеллажа крас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рокоформатный, разрешение 1920*1080, яркость 3400 , контраст 20000/1,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 xml:space="preserve">, размер экрана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, магнитно-маркерная, лак, 60*90 см на треноге, рама алюминий, белый лот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для проектора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по высот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рулонные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эк-аут ширина 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рулонные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2:00Z</dcterms:created>
  <dc:creator>NONAME</dc:creator>
  <dc:description/>
  <cp:keywords/>
  <dc:language>en-US</dc:language>
  <cp:lastModifiedBy>Александра</cp:lastModifiedBy>
  <cp:lastPrinted>2018-05-21T17:26:00Z</cp:lastPrinted>
  <dcterms:modified xsi:type="dcterms:W3CDTF">2022-09-08T10:42:00Z</dcterms:modified>
  <cp:revision>2</cp:revision>
  <dc:subject/>
  <dc:title>Главам муниципальных образований  Свердловской области</dc:title>
</cp:coreProperties>
</file>