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е муниципальное автономное общеобразовательное учреждение «Средняя общеобразовательная школа № 29 Школа на твоем берегу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а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м советом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Протокол 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От   2020 г.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Style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БМАОУ СОШ №29</w:t>
            </w:r>
          </w:p>
          <w:p>
            <w:pPr>
              <w:pStyle w:val="Style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на твоем берегу»</w:t>
            </w:r>
          </w:p>
          <w:p>
            <w:pPr>
              <w:pStyle w:val="Style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 А.В. Киселева </w:t>
            </w:r>
          </w:p>
          <w:p>
            <w:pPr>
              <w:pStyle w:val="Style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______ 2020 г.</w:t>
            </w:r>
          </w:p>
          <w:p>
            <w:pPr>
              <w:pStyle w:val="Style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ому языку 8 класс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илязова Татьяна Валерьев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. Старопышминск, 2020 г.</w:t>
      </w:r>
      <w:r>
        <w:br w:type="page"/>
      </w:r>
    </w:p>
    <w:p>
      <w:pPr>
        <w:pStyle w:val="Normal"/>
        <w:spacing w:lineRule="auto" w:line="360"/>
        <w:ind w:left="567" w:firstLine="425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 РЕЗУЛЬТАТЫ</w:t>
      </w:r>
    </w:p>
    <w:p>
      <w:pPr>
        <w:pStyle w:val="Normal"/>
        <w:spacing w:lineRule="auto" w:line="360"/>
        <w:ind w:left="567" w:firstLine="425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spacing w:lineRule="auto" w:line="360"/>
        <w:ind w:left="567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ми результатами являются: 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pacing w:lineRule="auto" w:line="360"/>
        <w:ind w:left="567" w:firstLine="425"/>
        <w:rPr>
          <w:sz w:val="28"/>
          <w:szCs w:val="28"/>
        </w:rPr>
      </w:pPr>
      <w:r>
        <w:rPr>
          <w:sz w:val="28"/>
          <w:szCs w:val="28"/>
        </w:rPr>
        <w:t>3) достижение допорогового уровня иноязычной коммуникативной компетенции;</w:t>
      </w:r>
    </w:p>
    <w:p>
      <w:pPr>
        <w:pStyle w:val="Normal"/>
        <w:spacing w:lineRule="auto" w:line="360"/>
        <w:ind w:left="567" w:firstLine="425"/>
        <w:rPr>
          <w:sz w:val="28"/>
          <w:szCs w:val="28"/>
        </w:rPr>
      </w:pPr>
      <w:r>
        <w:rPr>
          <w:sz w:val="28"/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spacing w:lineRule="auto" w:line="360"/>
        <w:ind w:left="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ми результатами являются: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360"/>
        <w:ind w:left="567" w:firstLine="42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360"/>
        <w:ind w:left="567" w:firstLine="42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коммуникативной компетентности в общении и 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360"/>
        <w:ind w:left="567" w:firstLine="567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емление к совершенствованию речевой культуры в целом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360"/>
        <w:ind w:left="567" w:firstLine="42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pacing w:lineRule="auto" w:line="360"/>
        <w:ind w:left="567" w:firstLine="425"/>
        <w:rPr/>
      </w:pPr>
      <w:r>
        <w:rPr>
          <w:b/>
          <w:sz w:val="28"/>
          <w:szCs w:val="28"/>
        </w:rPr>
        <w:t>Метапредметными результатами являются: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оценивать правильность выполнения учебной задачи,  собственные возможности её решения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умения планировать своё речевое и неречевое поведение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360"/>
        <w:ind w:left="567" w:firstLine="42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 xml:space="preserve">Предметными результатами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А. В коммуникативной сфере (т.е. владении иностранным языком как средством общения):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В говор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рассказывать о себе, своей семье, друзьях, своих интересах и планах на будущее;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сообщать краткие сведения о своём городе/селе, о своей стране и странах изучаем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В аудировании: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воспринимать на слух и полностью понимать речь учителя, однокласс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В чтении: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В письменной речи: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заполнять анкеты и формуля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Языковая компетенция: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применение правил написания слов, изученных в основной шко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знание основных способов словообразования (аффиксации, словосложения, конверс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знание основных различий систем иностранного и русского/родного языков.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Социокультурная компетен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представление о сходстве и различиях в традициях своей страны и стран изучаем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понимание роли владения иностранными языками в современном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Компенсаторная компетенция 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Б. В познавательной сфе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готовность и умение осуществлять индивидуальную и совместную проектную рабо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В. В ценностно-ориентационной сфе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Г. В эстетической сфере: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lineRule="auto" w:line="360"/>
        <w:ind w:firstLine="709"/>
        <w:jc w:val="both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–</w:t>
      </w:r>
      <w:r>
        <w:rPr>
          <w:rFonts w:eastAsia="Kozuka Mincho Pro EL"/>
          <w:sz w:val="28"/>
          <w:szCs w:val="28"/>
        </w:rPr>
        <w:tab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Изучение иностранного языка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 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РЕЧЕВЫЕ УМЕНИЯ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Предметное содержание речи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1) Мои друзья и я. Взаимоотношения в семье, с друзьями. Внешность. Досуг и увлечения (спорт, музыка, чтение, посещение дискотеки, кафе, клуба). Молодежнаямода. Карманные деньги. Покупки. Переписка.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2) Школьное образование. Изучаемые предметы, отношение к ним. Каникулы. Международные школьные обмены. Проблемы выбора профессии и роль иностранного языка.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Технический прогресс. Средства массовой информации. 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4) Природа и проблемы экологии. Глобальные проблемы современности. Здоровый образ жизни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Виды речевой деятельности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Говорение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Диалогическая речь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диалог этикетного характера –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диалог-расспрос –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диалог-побуждение к действию –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диалог-обмен мнениями –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Монологическая речь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 xml:space="preserve">-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передавать содержание, основную мысль прочитанного с опорой на текст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делать сообщение по прочитанному/услышанному тексту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выражать и аргументировать свое отношение к прочитанному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Аудирование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Формирование умений: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</w:t>
        <w:tab/>
        <w:t>выделять основную информацию в воспринимаемом на слух тексте и прогнозировать его содержание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</w:t>
        <w:tab/>
        <w:t>выбирать главные факты, опуская второстепенные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</w:t>
        <w:tab/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</w:t>
        <w:tab/>
        <w:t>игнорировать неизвестный языковой материал, несущественный для понимания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Чтение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</w:t>
        <w:tab/>
        <w:t>с пониманием основного содержания (ознакомительное чтение)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</w:t>
        <w:tab/>
        <w:t>с полным пониманием содержания (изучающее чтение)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</w:t>
        <w:tab/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 xml:space="preserve">Использование словаря независимо от вида чтения. 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Формирование умений: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</w:t>
        <w:tab/>
        <w:t>определять тему, содержание текста по заголовку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</w:t>
        <w:tab/>
        <w:t>выделять основную мысль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</w:t>
        <w:tab/>
        <w:t>выбирать главные факты из текста, опуская второстепенные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</w:t>
        <w:tab/>
        <w:t>устанавливать логическую последовательность основных фактов текста.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Чтение с полным пониманием содержания несложных аутентичных адаптированных текстов разных жанров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Формирование умений: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</w:t>
        <w:tab/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</w:t>
        <w:tab/>
        <w:t>оценивать полученную информацию, выражать свое мнение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</w:t>
        <w:tab/>
        <w:t>комментировать/объяснять те или иные факты, описанные в тексте.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Чтение с выборочным пониманием нужной или интересующей информации –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Письменная речь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Развитие умений: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</w:t>
        <w:tab/>
        <w:t>делать выписки из текста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</w:t>
        <w:tab/>
        <w:t>писать короткие поздравления (с днем рождения, другим праздником), выражать пожелания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</w:t>
        <w:tab/>
        <w:t>заполнять формуляр (указывать имя, фамилию, пол, возраст, гражданство, адрес)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</w:t>
        <w:tab/>
        <w:t>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ЯЗЫКОВЫЕ ЗНАНИЯ И НАВЫКИ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Орфография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Произносительная сторона речи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Лексическая сторона речи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СОЦИОКУЛЬТУРНЫЕ ЗНАНИЯ И УМЕНИЯ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Знание: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</w:t>
        <w:tab/>
        <w:t>значения изучаемого иностранного языка в современном мире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</w:t>
        <w:tab/>
        <w:t>наиболее употребительной фоновой лексики, реалий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</w:t>
        <w:tab/>
        <w:t>современный социокультурный портрет стран, говорящих на изучаемом языке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</w:t>
        <w:tab/>
        <w:t>культурного наследия стран изучаемого языка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Овладение умениями: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</w:t>
        <w:tab/>
        <w:t xml:space="preserve">представлять родную культуру на иностранном языке; 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</w:t>
        <w:tab/>
        <w:t>находить сходство и различие в традициях своей страны и страны/стран изучаемого языка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</w:t>
        <w:tab/>
        <w:t>оказывать помощь зарубежным гостям в ситуациях повседневного общения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КОМПЕНСАТОРНЫЕ УМЕНИЯ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УЧЕБНО-ПОЗНАВАТЕЛЬНЫЕ УМЕНИЯ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Овладение специальными учебными умениями: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-</w:t>
        <w:tab/>
        <w:t>осуществлять информационную переработку иноязычных текстов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</w:t>
        <w:tab/>
        <w:t>пользоваться словарями и справочниками, в том числе электронными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-</w:t>
        <w:tab/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В результате изучения иностранного языка ученик должен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знать/понимать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уметь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говорение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использовать перифраз, синонимичные средства в процессе устного общения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аудирование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использовать переспрос, просьбу повторить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чтение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ориентироваться в иноязычном тексте; прогнозировать его содержание по заголовку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письменная речь</w:t>
      </w:r>
    </w:p>
    <w:p>
      <w:pPr>
        <w:pStyle w:val="Normal"/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заполнять анкеты и формуляры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spacing w:lineRule="auto" w:line="360"/>
        <w:ind w:firstLine="709"/>
        <w:rPr/>
      </w:pPr>
      <w:r>
        <w:rPr>
          <w:rFonts w:eastAsia="Kozuka Mincho Pro EL"/>
          <w:sz w:val="28"/>
          <w:szCs w:val="28"/>
        </w:rPr>
        <w:t>•</w:t>
      </w:r>
      <w:r>
        <w:rPr>
          <w:rFonts w:eastAsia="Kozuka Mincho Pro EL"/>
          <w:sz w:val="28"/>
          <w:szCs w:val="28"/>
        </w:rPr>
        <w:tab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rFonts w:eastAsia="Kozuka Mincho Pro EL"/>
          <w:sz w:val="28"/>
          <w:szCs w:val="28"/>
        </w:rPr>
      </w:pPr>
      <w:r>
        <w:rPr>
          <w:rFonts w:eastAsia="Kozuka Mincho Pro EL"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jc w:val="center"/>
        <w:rPr>
          <w:rFonts w:eastAsia="Kozuka Mincho Pro EL"/>
          <w:b/>
          <w:b/>
          <w:sz w:val="28"/>
          <w:szCs w:val="28"/>
        </w:rPr>
      </w:pPr>
      <w:r>
        <w:rPr>
          <w:rFonts w:eastAsia="Kozuka Mincho Pro EL"/>
          <w:b/>
          <w:sz w:val="28"/>
          <w:szCs w:val="28"/>
        </w:rPr>
        <w:t>Календарно-тематическое планирование к УМК английский в фокусе (“Spotlight”) 8 класс, авторы-составители: Ю.Е. Ваулина, Д. Дули, О.Е. Подоляко, В. Эван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eastAsia="Kozuka Mincho Pro EL"/>
          <w:b/>
          <w:b/>
          <w:sz w:val="28"/>
          <w:szCs w:val="28"/>
        </w:rPr>
      </w:pPr>
      <w:r>
        <w:rPr>
          <w:rFonts w:eastAsia="Kozuka Mincho Pro EL"/>
          <w:b/>
          <w:sz w:val="28"/>
          <w:szCs w:val="28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14"/>
        <w:gridCol w:w="427"/>
        <w:gridCol w:w="1418"/>
        <w:gridCol w:w="144"/>
        <w:gridCol w:w="4234"/>
        <w:gridCol w:w="25"/>
        <w:gridCol w:w="119"/>
        <w:gridCol w:w="1728"/>
        <w:gridCol w:w="143"/>
        <w:gridCol w:w="542"/>
        <w:gridCol w:w="9"/>
        <w:gridCol w:w="20"/>
        <w:gridCol w:w="110"/>
        <w:gridCol w:w="12"/>
        <w:gridCol w:w="2845"/>
        <w:gridCol w:w="120"/>
        <w:gridCol w:w="875"/>
      </w:tblGrid>
      <w:tr>
        <w:trPr>
          <w:trHeight w:val="69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, тема уро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- грам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   (27час.)   МОДУЛЬ 1  </w:t>
            </w:r>
            <w:r>
              <w:rPr>
                <w:b/>
                <w:sz w:val="28"/>
                <w:szCs w:val="28"/>
                <w:lang w:val="en-US"/>
              </w:rPr>
              <w:t>Socialising</w:t>
            </w:r>
            <w:r>
              <w:rPr>
                <w:b/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личностные взаимоотношения в семье, с друзьями, в школе; внешность и характеристики человека</w:t>
            </w:r>
          </w:p>
        </w:tc>
      </w:tr>
      <w:tr>
        <w:trPr>
          <w:trHeight w:val="119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Чтение и лексика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ый ша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е нового и первичное закрепление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ние содержания текста; чтение  с пониманием основного содержания текста. Сообщение в связи с прочитанным текстом, выражение своего отношения к прочитанному.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: знакомство; прилагател-е;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тел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р: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se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прогнозировать содержание текста, выделять главную мысль, уметь находить ключевые слова или фразы т с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.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4 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у.10 с. 11 </w:t>
            </w:r>
            <w:r>
              <w:rPr>
                <w:sz w:val="28"/>
                <w:szCs w:val="28"/>
                <w:lang w:val="en-US"/>
              </w:rPr>
              <w:t>Sb</w:t>
            </w:r>
          </w:p>
        </w:tc>
      </w:tr>
      <w:tr>
        <w:trPr>
          <w:trHeight w:val="113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Аудиро- вание и устная речь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омство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е речевых умений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диалога, подстановка пропущенных  фраз. Восприятие текста на слух, драматизация диалога. Аудирование  с  выборочным пониманием необходимой информации. Описание внешности  людей по фото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: знакомство, семейные отношения, отношения в обществе.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ести диалог по предложенной ситуации, развитие навыков устной речи, аудирова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.10 с.13</w:t>
            </w:r>
            <w:r>
              <w:rPr>
                <w:sz w:val="28"/>
                <w:szCs w:val="28"/>
                <w:lang w:val="en-US"/>
              </w:rPr>
              <w:t xml:space="preserve"> S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. 3,4 с.5 </w:t>
            </w:r>
            <w:r>
              <w:rPr>
                <w:sz w:val="28"/>
                <w:szCs w:val="28"/>
                <w:lang w:val="en-US"/>
              </w:rPr>
              <w:t xml:space="preserve"> 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Грамма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тика. </w:t>
            </w:r>
            <w:r>
              <w:rPr>
                <w:i/>
                <w:sz w:val="28"/>
                <w:szCs w:val="28"/>
              </w:rPr>
              <w:t xml:space="preserve">Наст, буд, прош. формы глаг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е языковых навыков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ельный анализ наст., буд., прош.  видо-врем. форм глагола. Выполнение грамматических упражнений, употребление   в речи глаголов в наст., буд., прош. врем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Cs w:val="28"/>
                <w:lang w:val="en-US"/>
              </w:rPr>
              <w:t>:Pr. Simple, Cont, Perfect, Perfect Cont. (will / going to)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 Simple /Cont.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 тест .\Выполненитренировоч. уп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Уметь распознавать и употреблять нужную форму глагола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.1,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 3,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 Wb</w:t>
            </w:r>
          </w:p>
        </w:tc>
      </w:tr>
      <w:tr>
        <w:trPr>
          <w:trHeight w:val="9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ксика и устная речь.</w:t>
            </w:r>
            <w:r>
              <w:rPr>
                <w:i/>
                <w:sz w:val="28"/>
                <w:szCs w:val="28"/>
              </w:rPr>
              <w:t xml:space="preserve"> Кто есть кто?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е и закрепления нового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пособов образования степеней сравнения прилаг-ых.  Аудирование с извл. основной информации. Краткое высказывание о фактах и событиях с использование идиом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р.: Степени сравн-я прил-х, наречий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описание внешности; идиомы;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ст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словообр-я прилаг., наречий и употр-ть их в речи.  Уметь описывать людей, исп-я степ. сравн-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.1,2 с.7 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. 3,4 с.7 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>
          <w:trHeight w:val="93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сьмо.</w:t>
            </w:r>
            <w:r>
              <w:rPr>
                <w:i/>
                <w:sz w:val="28"/>
                <w:szCs w:val="28"/>
              </w:rPr>
              <w:t xml:space="preserve"> Поздравительные открыт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развитие навыков письма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соотнесение типов открыток и фраз. Анализ офиц. /неофициального стилей. Написание коротких поздравлений, выражение пожеланий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: 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-ые открытки.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Уметь написать поздравительную открытку другу  по образцу,  знать лексику неофиц. стил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.8 с.19</w:t>
            </w:r>
            <w:r>
              <w:rPr>
                <w:sz w:val="28"/>
                <w:szCs w:val="28"/>
                <w:lang w:val="en-US"/>
              </w:rPr>
              <w:t xml:space="preserve"> Sb</w:t>
            </w:r>
            <w:r>
              <w:rPr>
                <w:sz w:val="28"/>
                <w:szCs w:val="28"/>
              </w:rPr>
              <w:t xml:space="preserve"> / у. 4 с.8 </w:t>
            </w:r>
            <w:r>
              <w:rPr>
                <w:sz w:val="28"/>
                <w:szCs w:val="28"/>
                <w:lang w:val="en-US"/>
              </w:rPr>
              <w:t xml:space="preserve"> 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 Лексика и грамм-а </w:t>
            </w:r>
            <w:r>
              <w:rPr>
                <w:i/>
                <w:sz w:val="28"/>
                <w:szCs w:val="28"/>
              </w:rPr>
              <w:t>Прилагательные, фр.г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е речевых умений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пособов словообразования, значений фразового глагола ‘</w:t>
            </w:r>
            <w:r>
              <w:rPr>
                <w:sz w:val="28"/>
                <w:szCs w:val="28"/>
                <w:lang w:val="en-US"/>
              </w:rPr>
              <w:t>get</w:t>
            </w:r>
            <w:r>
              <w:rPr>
                <w:sz w:val="28"/>
                <w:szCs w:val="28"/>
              </w:rPr>
              <w:t>’ и зависимых предлогов. Выполнение тренировочных упражнений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: фр. глагол </w:t>
            </w:r>
            <w:r>
              <w:rPr>
                <w:sz w:val="28"/>
                <w:szCs w:val="28"/>
                <w:lang w:val="en-US"/>
              </w:rPr>
              <w:t>get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: словообраз-ие прилагательных, предлоги.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 тренировочных упражнен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Знать признаки и уметь распознавать и употреблять в речи предлоги; степени сравнения прилагательных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3,4 с.9 </w:t>
            </w:r>
            <w:r>
              <w:rPr>
                <w:sz w:val="28"/>
                <w:szCs w:val="28"/>
                <w:lang w:val="en-US"/>
              </w:rPr>
              <w:t xml:space="preserve"> Wb</w:t>
            </w:r>
          </w:p>
        </w:tc>
      </w:tr>
      <w:tr>
        <w:trPr>
          <w:trHeight w:val="10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/вед-1 Э</w:t>
            </w:r>
            <w:r>
              <w:rPr>
                <w:i/>
                <w:sz w:val="28"/>
                <w:szCs w:val="28"/>
              </w:rPr>
              <w:t>тикет  в Великобритани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с извлечением нужной информации, использование языковой догадки.  Написание короткой статьи в журнал (проект)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этикет общения.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ать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Знать  реалии страны В/британии и своей страны, уметь представлять  родную страну и ее культуру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. 2,3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10  Wb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</w:t>
            </w:r>
            <w:r>
              <w:rPr>
                <w:sz w:val="28"/>
                <w:szCs w:val="28"/>
                <w:lang w:val="en-US"/>
              </w:rPr>
              <w:t xml:space="preserve"> Spotlight on Russia</w:t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/связи-1 </w:t>
            </w:r>
            <w:r>
              <w:rPr>
                <w:i/>
                <w:sz w:val="28"/>
                <w:szCs w:val="28"/>
              </w:rPr>
              <w:t>Психология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ли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текста с полным пониманием,  заполнение пропусков, высказывание в связи с прочитанным.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Л.: конфликтные ситуации; чувства людей; антонимы.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сообщение в связи с прочитанным текстом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11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>
          <w:trHeight w:val="98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П\р по теме  </w:t>
            </w:r>
            <w:r>
              <w:rPr>
                <w:i/>
                <w:sz w:val="28"/>
                <w:szCs w:val="28"/>
              </w:rPr>
              <w:t>Межличностн. взаимоотношения в семь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наний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 на основе контрольных заданий к УМК (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1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9). Работа над ошибками. *Компьютерное тестирование (граммат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, промежеский, промежуточ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амокоррекция, рефлексия по материалу и освоению речевых умений – подготовка к тесту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4,5 /6,7* с.13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>
          <w:trHeight w:val="2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2            </w:t>
            </w:r>
            <w:r>
              <w:rPr>
                <w:b/>
                <w:sz w:val="28"/>
                <w:szCs w:val="28"/>
                <w:lang w:val="en-US"/>
              </w:rPr>
              <w:t>Food</w:t>
            </w:r>
            <w:r>
              <w:rPr>
                <w:b/>
                <w:sz w:val="28"/>
                <w:szCs w:val="28"/>
              </w:rPr>
              <w:t xml:space="preserve"> &amp; </w:t>
            </w:r>
            <w:r>
              <w:rPr>
                <w:b/>
                <w:sz w:val="28"/>
                <w:szCs w:val="28"/>
                <w:lang w:val="en-US"/>
              </w:rPr>
              <w:t>Shopping</w:t>
            </w:r>
            <w:r>
              <w:rPr>
                <w:b/>
                <w:sz w:val="28"/>
                <w:szCs w:val="28"/>
              </w:rPr>
              <w:t>.       Еда и покупк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тение и лексика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да. 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е нового и первичное закрепление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rPr/>
            </w:pPr>
            <w:r>
              <w:rPr>
                <w:sz w:val="28"/>
                <w:szCs w:val="28"/>
              </w:rPr>
              <w:t xml:space="preserve">Прогнозирование содержания текста; чтение  с пониманием основного содержания текста. Высказывание на основе прочитанного, описание блюда своей нац. кухни по вопросам и опорн.ЛЕ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продукты питания; способы приготовления пищи (глагол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1, 5, 6, 7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(фронтальная работа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4" w:hanging="0"/>
              <w:rPr/>
            </w:pPr>
            <w:r>
              <w:rPr>
                <w:sz w:val="28"/>
                <w:szCs w:val="28"/>
              </w:rPr>
              <w:t>Уметь понимать несложные тексты, оценивать полученную информ-ю, выражать своё мнение. Уметь делать выписки из текста, сос-ть рассказ на основе прочитанного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.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4 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.9 с. 27 </w:t>
            </w:r>
            <w:r>
              <w:rPr>
                <w:sz w:val="28"/>
                <w:szCs w:val="28"/>
                <w:lang w:val="en-US"/>
              </w:rPr>
              <w:t>S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Аудиро-вание и устн. речь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упк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е речевых умений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 диалога, подстановка пропущенных  фраз. Восприятие текста на слух, драматизация диалога. Аудирование  с  выборочным пониманием необходимой информации.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виды магазинов; покупки;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ьное чтение и написание новых слов, их применение. Уметь вести диалог – запрос информ, описывать картинк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2с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мма-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.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развитие языковых навыков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наст., прош.  видо-врем. форм глагола. Выполнение грамматических упражнений, употребление   в речи глаголов в наст.,  прош. времени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i/>
                <w:iCs/>
                <w:sz w:val="28"/>
                <w:szCs w:val="28"/>
                <w:lang w:val="en-US"/>
              </w:rPr>
              <w:t>Pr.Per / PrP Co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r. Perfect/Past Si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as gone to/ been to/ been in;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ртикли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Выполнениграмматупр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и уметь распознавать, употреблять в речи артикли,  формы глаголов в наст. времен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.1 с.16 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. 4,5 с.16 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Лексика и устная речь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Любимые рецепты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изучение и закрепления нового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rPr/>
            </w:pPr>
            <w:r>
              <w:rPr>
                <w:sz w:val="28"/>
                <w:szCs w:val="28"/>
              </w:rPr>
              <w:t xml:space="preserve">Анализ  употребления существ-ных, имеющих только форму единственного или множ. числа.М/диалоги этикетного хар-ра.  Аудирование с пониманием основного содержания,   с извлечением  заданной информации Краткое высказывание о  событиях на основе услыш.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Л.: еда; приготовление еды; идиомы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: сущ-ные единственного и мн.числа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Монолог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4" w:hanging="0"/>
              <w:rPr/>
            </w:pPr>
            <w:r>
              <w:rPr>
                <w:sz w:val="28"/>
                <w:szCs w:val="28"/>
              </w:rPr>
              <w:t>Уметь определять тему, содержание текста, выделять основную мысль, делать выписки из текста. Уметь кратко высказываться о фактах и событиях на основе прочит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.9 с. 33 S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сьмо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 другу.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е навыков письма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rPr/>
            </w:pPr>
            <w:r>
              <w:rPr>
                <w:sz w:val="28"/>
                <w:szCs w:val="28"/>
              </w:rPr>
              <w:t xml:space="preserve">Чтение, ответы на вопросы по прочитанному. Обсуждение порядка написания письма, используемой лексики, поиск ключевых слов. Написание письма неоф. стиля по плану с опорой на образец.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Л: вступительные, завершающие фраз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: порядок прилагательных;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ключевые слова в задании. Знать порядок прилагательных и уметь  употреблять  их в речи в правильном порядк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35 </w:t>
            </w:r>
            <w:r>
              <w:rPr>
                <w:sz w:val="28"/>
                <w:szCs w:val="28"/>
                <w:lang w:val="en-US"/>
              </w:rPr>
              <w:t>S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   Лексика и грамм-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е речевых умений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rPr/>
            </w:pPr>
            <w:r>
              <w:rPr>
                <w:sz w:val="28"/>
                <w:szCs w:val="28"/>
              </w:rPr>
              <w:t>Анализ  значений фразового глагола ‘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’, способов словообразования отриц. прилаг, глаголов и сущ-ых, зависимых предлогов. Выполнение тренировочных упражнений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:образование отриц. прилаг-х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ущ-х и глаголов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: фр. глагол </w:t>
            </w:r>
            <w:r>
              <w:rPr>
                <w:sz w:val="28"/>
                <w:szCs w:val="28"/>
                <w:lang w:val="en-US"/>
              </w:rPr>
              <w:t>go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 тренировуп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4" w:hanging="0"/>
              <w:rPr/>
            </w:pPr>
            <w:r>
              <w:rPr>
                <w:sz w:val="28"/>
                <w:szCs w:val="28"/>
              </w:rPr>
              <w:t>Уметь образовывать существительные, глаголы  и прилагательные с  отрицательным значением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3,4 с.19 </w:t>
            </w:r>
            <w:r>
              <w:rPr>
                <w:sz w:val="28"/>
                <w:szCs w:val="28"/>
                <w:lang w:val="en-US"/>
              </w:rPr>
              <w:t xml:space="preserve"> 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/вед 2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лаготворительность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rPr/>
            </w:pPr>
            <w:r>
              <w:rPr>
                <w:sz w:val="28"/>
                <w:szCs w:val="28"/>
              </w:rPr>
              <w:t>Чтение с извлечением нужной информации, работа со словарём, высказывание на основе прочит. Написание короткой статьи в журнал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/письм (индив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ирать глав.факты из текста, применять лекс-грамм. знания в раб. с иняз текс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. 2,3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20 Wb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</w:t>
            </w:r>
            <w:r>
              <w:rPr>
                <w:sz w:val="28"/>
                <w:szCs w:val="28"/>
                <w:lang w:val="en-US"/>
              </w:rPr>
              <w:t xml:space="preserve"> Spotlight on Russia  </w:t>
            </w:r>
          </w:p>
        </w:tc>
      </w:tr>
      <w:tr>
        <w:trPr>
          <w:trHeight w:val="6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- 2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блемы экологии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rPr/>
            </w:pPr>
            <w:r>
              <w:rPr>
                <w:sz w:val="28"/>
                <w:szCs w:val="28"/>
              </w:rPr>
              <w:t>Чтение текста  с извлечением нужной информации, с полным пониманием прочитанного,  высказывание в связи с  прочит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: словообразование: глаголы с </w:t>
            </w:r>
            <w:r>
              <w:rPr>
                <w:i/>
                <w:sz w:val="28"/>
                <w:szCs w:val="28"/>
                <w:lang w:val="en-US"/>
              </w:rPr>
              <w:t>re</w:t>
            </w: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4" w:hanging="0"/>
              <w:rPr/>
            </w:pPr>
            <w:r>
              <w:rPr>
                <w:sz w:val="28"/>
                <w:szCs w:val="28"/>
              </w:rPr>
              <w:t xml:space="preserve">Уметь понимать несложные тексты в зав-ти от коммуник. задачи, вести диалог-побужд к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3,4 с.21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>
          <w:trHeight w:val="42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\р по теме  </w:t>
            </w:r>
            <w:r>
              <w:rPr>
                <w:i/>
                <w:sz w:val="28"/>
                <w:szCs w:val="28"/>
              </w:rPr>
              <w:t>Еда и покупк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20" w:hanging="0"/>
              <w:contextualSpacing/>
              <w:rPr/>
            </w:pPr>
            <w:r>
              <w:rPr>
                <w:sz w:val="28"/>
                <w:szCs w:val="28"/>
              </w:rPr>
              <w:t>Проверочная работа на основе контрольных заданий к УМК (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13)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.5,6  с.23 </w:t>
            </w: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К\р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\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\р по тем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Межличностные взаимоотношения в семье. Еда и покупки»</w:t>
            </w:r>
            <w:r>
              <w:rPr>
                <w:sz w:val="28"/>
                <w:szCs w:val="28"/>
              </w:rPr>
              <w:t xml:space="preserve">  на основе контр. заданий к УМК(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1-2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9-13).Р\о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контрол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* с.23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>
          <w:trHeight w:val="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 изученного</w:t>
            </w:r>
            <w:r>
              <w:rPr>
                <w:sz w:val="28"/>
                <w:szCs w:val="28"/>
              </w:rPr>
              <w:t xml:space="preserve"> (отработка грамматических навыков).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ьютерный практику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Входная административная к\р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четверть    (21 час)                МОДУЛЬ 3               </w:t>
            </w:r>
            <w:r>
              <w:rPr>
                <w:b/>
                <w:sz w:val="28"/>
                <w:szCs w:val="28"/>
                <w:lang w:val="en-US"/>
              </w:rPr>
              <w:t>Grea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inds</w:t>
            </w:r>
            <w:r>
              <w:rPr>
                <w:b/>
                <w:sz w:val="28"/>
                <w:szCs w:val="28"/>
              </w:rPr>
              <w:t xml:space="preserve">  /  Выдающиеся люди и их вклад в науку мировую культур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тение и лексика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обретения 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е нового и первичное закрепление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ние содержания текста; поисковое, изуч.чтение,  выполнение задания на множествен-ный выбор, работа со словарем, сообщение в связи с прочитанным, выражение своего отношения к прочитанному.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изобретения; виды нау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ук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стный опрос (фронтальная работа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Уметь читать с различными стратегиями в зависимости от коммуникативной задачи. Распознавать и употреблять наиболее устойчив.словосочет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.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24 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43 </w:t>
            </w:r>
            <w:r>
              <w:rPr>
                <w:sz w:val="28"/>
                <w:szCs w:val="28"/>
                <w:lang w:val="en-US"/>
              </w:rPr>
              <w:t>S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Аудиро-вание и устн. речь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развитие речевых умений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диалога, подстановка пропущенных  фраз. Восприятие текста на слух, драматизация диалога. Аудирование  с  выборочным пониманием необходимой информации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профессии; работа;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Диалог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вести диалог- обмен мнениями по предложенной ситуации, развитие устной речи, аудировани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. 2,3 с.25  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.8 с.45</w:t>
            </w:r>
            <w:r>
              <w:rPr>
                <w:sz w:val="28"/>
                <w:szCs w:val="28"/>
                <w:lang w:val="en-US"/>
              </w:rPr>
              <w:t xml:space="preserve"> S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3с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мма-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шедшие време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е языковых навыков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ельный анализ прош.  видо-врем. форм глагола. Выполнение грамматических упражнений, составление рассказа с использованием глаголов в прош. временах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Past Perfect - Past Perfect - Past Simple –Past Continuou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граммат упр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ознавать и употреблять в речи глаголы в прошедших временах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.4,5 с.26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. 11 с.47 </w:t>
            </w:r>
            <w:r>
              <w:rPr>
                <w:sz w:val="28"/>
                <w:szCs w:val="28"/>
                <w:lang w:val="en-US"/>
              </w:rPr>
              <w:t>Sb</w:t>
            </w:r>
          </w:p>
        </w:tc>
      </w:tr>
      <w:tr>
        <w:trPr>
          <w:trHeight w:val="12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Лексика и устная речь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ие уче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изучение и закрепления нового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ование содержания текста, поисков.и изучающее чтение, выполнение задания на заполнение пропусков в тексте (множественный выбор). Анализ употребления ЛЕ.  Восприятие текста на слух с извлеч-м нужной информации. Высказывание на основе прочитанного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биография; периоды жизни человека; идиомы;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олно и точно понимать содержание текста при чтении, с выбором нужной информации при восприятии текста на слух. Уметь делать сообщение в связи с прочит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8 с.49 </w:t>
            </w:r>
            <w:r>
              <w:rPr>
                <w:sz w:val="28"/>
                <w:szCs w:val="28"/>
                <w:lang w:val="en-US"/>
              </w:rPr>
              <w:t>S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 4 с. 27 </w:t>
            </w:r>
            <w:r>
              <w:rPr>
                <w:sz w:val="28"/>
                <w:szCs w:val="28"/>
                <w:lang w:val="en-US"/>
              </w:rPr>
              <w:t xml:space="preserve">Wb </w:t>
            </w:r>
          </w:p>
        </w:tc>
      </w:tr>
      <w:tr>
        <w:trPr>
          <w:trHeight w:val="10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сьмо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 другу.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е навыков письма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ажение последовательности событий в сложноподчи-ненных предложениях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whe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whil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oo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s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before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 Обсуждение порядка написания рассказа, анализ употребления прилагатель-ных и наречий  в описаниях.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: слова-связки;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писать историю по плану (120-180-слов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.8 с.51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/ у. 4 с.28 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   Лексика и грамм-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е речевых умений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пособов словообразования глаголов от существительных, значений фразового глагола ‘</w:t>
            </w:r>
            <w:r>
              <w:rPr>
                <w:sz w:val="28"/>
                <w:szCs w:val="28"/>
                <w:lang w:val="en-US"/>
              </w:rPr>
              <w:t>bring</w:t>
            </w:r>
            <w:r>
              <w:rPr>
                <w:sz w:val="28"/>
                <w:szCs w:val="28"/>
              </w:rPr>
              <w:t xml:space="preserve"> ’, трудноразличи- мых слов, видо-врем. форм глагола. Выполнение тренировочных упражнений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: фразовый глагол </w:t>
            </w:r>
            <w:r>
              <w:rPr>
                <w:sz w:val="28"/>
                <w:szCs w:val="28"/>
                <w:lang w:val="en-US"/>
              </w:rPr>
              <w:t>bring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 Выполнение упртренировочных упражнени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Знать признаки, уметь распознавать и употреблять в речи глагольные формы в прошедшем времени, фр.глаголы и Л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3,4 с.29 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/вед 3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е деньги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текста с извлеч-м нужной информации,  выполнение задания на словооб- разование, работа со словарём, , используя языковую догадку.  Написание короткого сообщения о денежных знаках нашей страны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словообразование ЛЕ с помощью суффиксов,различение значений слов: name-call- make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 работ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начение новых слов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пособов словообразования глаголов от существительных,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составлять рассказ с опорой на прочитанно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. 2,3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30  Wb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</w:t>
            </w:r>
            <w:r>
              <w:rPr>
                <w:sz w:val="28"/>
                <w:szCs w:val="28"/>
                <w:lang w:val="en-US"/>
              </w:rPr>
              <w:t xml:space="preserve"> Spotlight on Russia</w:t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/связи-3 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тория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текста с полным пониманием,  установление логической последователь -ности основных событий текста,  высказывание в связи с прочитанным. Проектная работа (по  выбору уч-ся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(фронтальная работа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Уметь выделять основную мысль, устанавливать логичес- кую последовательность событий, делать сообщение в  связи с прочитанным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3,4 с.31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П\р по теме </w:t>
            </w:r>
            <w:r>
              <w:rPr>
                <w:i/>
                <w:sz w:val="28"/>
                <w:szCs w:val="28"/>
              </w:rPr>
              <w:t xml:space="preserve">Выдающиеся люди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наний 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ая работа на основе контрольных заданий к УМК.(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3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1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5,6 /7,8* с.33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4           </w:t>
            </w:r>
            <w:r>
              <w:rPr>
                <w:b/>
                <w:sz w:val="28"/>
                <w:szCs w:val="28"/>
                <w:lang w:val="en-US"/>
              </w:rPr>
              <w:t>B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ourself</w:t>
            </w:r>
            <w:r>
              <w:rPr>
                <w:b/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дежная м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тение и лексика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вой имидж 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е нового и первичное закрепление 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ние содержания текста по заголовку и подзаголовкам; ознакомитель-ное и изучающее чтение.Выбор заголовков для частей текста (выделение главной мысли)Сообщение в связи с прочитанным текстом, выражение своего отношения к прочитанному.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: страдательный залог;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(фронтальная работа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прогнозировать содерж-е текста по заголовку , выделять главную мысль, уметь находить ключевые слова или фразы в тексте, делать сообщение в связи с прочитанным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.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34 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у.8 с. 59 </w:t>
            </w:r>
            <w:r>
              <w:rPr>
                <w:sz w:val="28"/>
                <w:szCs w:val="28"/>
                <w:lang w:val="en-US"/>
              </w:rPr>
              <w:t>S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Аудиро-вание и устн. речь. </w:t>
            </w:r>
            <w:r>
              <w:rPr>
                <w:i/>
                <w:sz w:val="28"/>
                <w:szCs w:val="28"/>
              </w:rPr>
              <w:t>Одежда и м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е речевых умений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диалога, восприятие текста на слух, драматизация диалога. Аудирование  с  выборочным пониманием необходимой информации. Описание одежды  людей по картинка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идиомы;</w:t>
            </w:r>
          </w:p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: каузативная форма;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чтения и написания новых слов, их применение. Воспринимать текст на слух, уметь выбирать нужную информацию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у.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35</w:t>
            </w:r>
            <w:r>
              <w:rPr>
                <w:sz w:val="28"/>
                <w:szCs w:val="28"/>
                <w:lang w:val="en-US"/>
              </w:rPr>
              <w:t xml:space="preserve">Wb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.9 с.61</w:t>
            </w:r>
            <w:r>
              <w:rPr>
                <w:sz w:val="28"/>
                <w:szCs w:val="28"/>
                <w:lang w:val="en-US"/>
              </w:rPr>
              <w:t xml:space="preserve"> S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4с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мма-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дательный зало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е языковых навыков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ельный анализ наст., буд., прош.  видо-врем. форм глагола. Выполнение грамматических упражнений, употребление   в речи глаголов в наст., буд., прош. врем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граммат упр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 w:val="28"/>
                <w:szCs w:val="28"/>
              </w:rPr>
              <w:t>Знать признаки и уметь распознавать и употреблять в речи  глаголы в пассивном залог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у.1,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36 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 3,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 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Лексика и устная речь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д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е и закрепления нового 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пособов образования степеней сравнения прилаг-ых.  Аудирование с извл. основной информации. Краткое высказывание о фактах и событиях с использование идиом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 w:val="28"/>
                <w:szCs w:val="28"/>
              </w:rPr>
              <w:t xml:space="preserve">Л.: фразовый глагол </w:t>
            </w:r>
            <w:r>
              <w:rPr>
                <w:sz w:val="28"/>
                <w:szCs w:val="28"/>
                <w:lang w:val="en-US"/>
              </w:rPr>
              <w:t>put</w:t>
            </w:r>
            <w:r>
              <w:rPr>
                <w:sz w:val="28"/>
                <w:szCs w:val="28"/>
              </w:rPr>
              <w:t>;      Гр.: предлоги; образование отрицательных прилагательных;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 w:val="28"/>
                <w:szCs w:val="28"/>
              </w:rPr>
              <w:t>Уметь образовывать отрицательную форму прилагательных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.1,2 с.37 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. 4,5 с.37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сьмо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 – совет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е навыков письма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, соотнесение типов открыток и фраз. Анализ офиц. /неофициального стилей. Написание коротких поздравлений, выражение пожеланий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: одежда, национальный костюм;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Индивид раб. Письмо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делать выписки из текста, написать письмо-совет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.7 с.67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/у.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38 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   Лексика и грамм-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е речевых умени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пособов словообразования, значений фразового глагола ‘</w:t>
            </w:r>
            <w:r>
              <w:rPr>
                <w:sz w:val="28"/>
                <w:szCs w:val="28"/>
                <w:lang w:val="en-US"/>
              </w:rPr>
              <w:t>get</w:t>
            </w:r>
            <w:r>
              <w:rPr>
                <w:sz w:val="28"/>
                <w:szCs w:val="28"/>
              </w:rPr>
              <w:t>’ и зависимых предлогов. Выполнение тренировочных упражнений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.: одежда; материалы;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 тренировупр Выполнение упртренировочных упражнени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употреблять фр. глаголы, предлог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3,4 с.39 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/вед 4 </w:t>
            </w:r>
            <w:r>
              <w:rPr>
                <w:i/>
                <w:sz w:val="28"/>
                <w:szCs w:val="28"/>
              </w:rPr>
              <w:t>Национальн. костюмы Брита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текста с извлечением нужной информации, использование языковой догадки.  Написание короткой статьи в журнал (проект)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атьи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ть представление о социокультурном портрете Великобритании. Уметь представлять родную страну и ее культур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. 2,3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40  Wb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</w:t>
            </w:r>
            <w:r>
              <w:rPr>
                <w:sz w:val="28"/>
                <w:szCs w:val="28"/>
                <w:lang w:val="en-US"/>
              </w:rPr>
              <w:t xml:space="preserve"> Spotlight on Russ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-4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Эко-одежда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с полным пониманием,  заполнение пропусков, высказывание в связи с прочитанн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Выполнение тренировочных упражнений, тестов (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стр. 72, </w:t>
            </w: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</w:rPr>
              <w:t xml:space="preserve"> с. 42-43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читать с различными стратегиями в зависимости от коммуникативной задачи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.3,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41 W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Progress check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.72</w:t>
            </w:r>
          </w:p>
        </w:tc>
      </w:tr>
      <w:tr>
        <w:trPr>
          <w:trHeight w:val="4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\р по теме  </w:t>
            </w:r>
            <w:r>
              <w:rPr>
                <w:i/>
                <w:sz w:val="28"/>
                <w:szCs w:val="28"/>
              </w:rPr>
              <w:t>Молодеж.м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ая работа на основе контрольных заданий к УМК. (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4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22).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ый  контроль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5,6 /7,8* с.43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-4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\р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\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УН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по теме </w:t>
            </w:r>
            <w:r>
              <w:rPr>
                <w:b/>
                <w:sz w:val="28"/>
                <w:szCs w:val="28"/>
              </w:rPr>
              <w:t xml:space="preserve">  «Выдающиеся люди. Молодежная мода»</w:t>
            </w:r>
            <w:r>
              <w:rPr>
                <w:sz w:val="28"/>
                <w:szCs w:val="28"/>
              </w:rPr>
              <w:t xml:space="preserve">  на основе контрольных заданий к УМК. (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26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 уро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- грам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форма контроля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   (30 час.)                                                    МОДУЛЬ 5     </w:t>
            </w:r>
            <w:r>
              <w:rPr>
                <w:b/>
                <w:sz w:val="28"/>
                <w:szCs w:val="28"/>
                <w:lang w:val="en-US"/>
              </w:rPr>
              <w:t>Global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issues</w:t>
            </w:r>
            <w:r>
              <w:rPr>
                <w:b/>
                <w:sz w:val="28"/>
                <w:szCs w:val="28"/>
              </w:rPr>
              <w:t xml:space="preserve"> /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а и проблемы экологии.</w:t>
            </w:r>
          </w:p>
        </w:tc>
      </w:tr>
      <w:tr>
        <w:trPr>
          <w:trHeight w:val="10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5a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тение и лексика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унами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изучение нового и первичное закрепление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левая игра,сообщение на основе прочит; Прогноз-е сод-я текста по неверб. основам, ознак, изуч, чтение; Рассказ о своей семь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катаклизмы,стихийные  бедств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й залог у.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(фронтальная работа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читать с различными стратегиями в зависимости от коммуникативной задачи. Уметь выделять ключевые слова и фразы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</w:rPr>
              <w:t xml:space="preserve">у.3, 4 с. 44 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у.9 с.75 </w:t>
            </w:r>
            <w:r>
              <w:rPr>
                <w:sz w:val="28"/>
                <w:szCs w:val="28"/>
                <w:lang w:val="en-US"/>
              </w:rPr>
              <w:t>s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Аудиро-вание и устн. речь. </w:t>
            </w:r>
            <w:r>
              <w:rPr>
                <w:i/>
                <w:sz w:val="28"/>
                <w:szCs w:val="28"/>
              </w:rPr>
              <w:t>Глобальные пробле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формирование речевых умений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 чтение, поиск чтение, аудиров-е с выборочным извлечением информ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 пробле мы:упр.1;рече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-вие у 4,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нимать текст на слух, уметь выбирать нужную информацию. Развитие навыков устной реч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у.1,2 с.45 </w:t>
            </w:r>
            <w:r>
              <w:rPr>
                <w:sz w:val="28"/>
                <w:szCs w:val="28"/>
                <w:lang w:val="en-US"/>
              </w:rPr>
              <w:t xml:space="preserve">wb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</w:rPr>
              <w:t xml:space="preserve"> у.</w:t>
            </w: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 xml:space="preserve">с77 </w:t>
            </w:r>
            <w:r>
              <w:rPr>
                <w:sz w:val="28"/>
                <w:szCs w:val="28"/>
                <w:lang w:val="en-US"/>
              </w:rPr>
              <w:t>s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5с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мма-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инитив или герундий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формирование языковых навыков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авнительный анализ употребления  инфинитива и герундия. Выполнение грамматических упражнений, употребление   в речи неличных форм глагол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Infinitive/-ing forms: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1-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Used to – be used to – get used to: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граммат упр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распознавать инфинитив и герундий, уметь употреблять в речи нужную форм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3,4 с 46 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8 с.79 </w:t>
            </w:r>
            <w:r>
              <w:rPr>
                <w:sz w:val="28"/>
                <w:szCs w:val="28"/>
                <w:lang w:val="en-US"/>
              </w:rPr>
              <w:t>s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Лексика и устная речь.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азвитие речевых умений и языковых навыков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икродиалоги о погоде,  поиск чтение, изуч. чтение, знакомство с лексическими единицами и идиомами, устная диалогическая речь по теме «Погода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да, идиомы с лексикой по теме «Погода»: у 1,5,6,7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\ диолг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ести диалог этикетного характера, знать и распознавать новые ЛЕ,  уметь употреблять их в реч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 3,4 с.47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сьмо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Эссе «Свое мнение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азвитие речевых умений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 ,изуч. чтение – эссе о проблемах ул. движен.в родном городе, написание  эссе  «Свое мнение» (по плану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1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нени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уждени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ипотезы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Слож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юз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oth  and, either  or, neither … nor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 эсс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навыков письменной речи, научить писать сочинение «Свое мнение»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6 с.83 </w:t>
            </w:r>
            <w:r>
              <w:rPr>
                <w:sz w:val="28"/>
                <w:szCs w:val="28"/>
                <w:lang w:val="en-US"/>
              </w:rPr>
              <w:t>Sb /e/2-4 c.48 wb</w:t>
            </w:r>
          </w:p>
        </w:tc>
      </w:tr>
      <w:tr>
        <w:trPr>
          <w:trHeight w:val="8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   Лексика и грамм-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евых умени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нализ способов словообразования, значений фразового глагола ‘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>’ и зависимых предлогов. Выполнение тренировочных упражнений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лектр. письмо другу о недавней поездк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hras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call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: упр.2 существит. от глаг. </w:t>
            </w:r>
            <w:r>
              <w:rPr>
                <w:i/>
                <w:sz w:val="28"/>
                <w:szCs w:val="28"/>
              </w:rPr>
              <w:t>(-(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lang w:val="en-US"/>
              </w:rPr>
              <w:t>ion</w:t>
            </w:r>
            <w:r>
              <w:rPr>
                <w:i/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  <w:lang w:val="en-US"/>
              </w:rPr>
              <w:t>anc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ЛЕ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 Выполнение упртренировочных упражнени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и уметь употреблять фр. глаголы, предлоги. Написать элект. письмо, исп-я инфинитив или герунди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3,4 с.49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>
          <w:trHeight w:val="5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/вед 5 </w:t>
            </w:r>
            <w:r>
              <w:rPr>
                <w:i/>
                <w:sz w:val="28"/>
                <w:szCs w:val="28"/>
              </w:rPr>
              <w:t>Шотландские коров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азвит речевых умений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шотл. коровы на основе прочит,  поисковое и изучающее чтение,  написание заметки в международный журнал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реалиями стран изучаемого языка, обучение навыкам чтения, письм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.4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8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</w:t>
            </w:r>
            <w:r>
              <w:rPr>
                <w:sz w:val="28"/>
                <w:szCs w:val="28"/>
                <w:lang w:val="en-US"/>
              </w:rPr>
              <w:t xml:space="preserve"> Spotlight on Russia</w:t>
            </w:r>
          </w:p>
        </w:tc>
      </w:tr>
      <w:tr>
        <w:trPr>
          <w:trHeight w:val="6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/связи-5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ка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азвит речевых  умени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общение на основе прочитанного,  аудирование с выбором  извлечением нужной информации,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в одежд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различным видам чтения, аудированию, устной реч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6 с.87 </w:t>
            </w:r>
            <w:r>
              <w:rPr>
                <w:sz w:val="28"/>
                <w:szCs w:val="28"/>
                <w:lang w:val="en-US"/>
              </w:rPr>
              <w:t xml:space="preserve">Sb, </w:t>
            </w:r>
            <w:r>
              <w:rPr>
                <w:sz w:val="28"/>
                <w:szCs w:val="28"/>
              </w:rPr>
              <w:t xml:space="preserve">у.4 с.81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П\р по теме</w:t>
            </w:r>
            <w:r>
              <w:rPr>
                <w:i/>
                <w:sz w:val="28"/>
                <w:szCs w:val="28"/>
              </w:rPr>
              <w:t xml:space="preserve"> Природа и проблемы экологии.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center" w:pos="799" w:leader="none"/>
              </w:tabs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Контроль  знани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 на основе контрольных заданий к УМК. (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5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3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ПК (граммат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 контрол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5,6 /7,8* с.53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ОДУЛЬ 6      </w:t>
            </w:r>
            <w:r>
              <w:rPr>
                <w:b/>
                <w:sz w:val="28"/>
                <w:szCs w:val="28"/>
                <w:lang w:val="en-US"/>
              </w:rPr>
              <w:t>Cultu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xchange</w:t>
            </w:r>
            <w:r>
              <w:rPr>
                <w:b/>
                <w:sz w:val="28"/>
                <w:szCs w:val="28"/>
              </w:rPr>
              <w:t xml:space="preserve"> / 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Достопримечательности, путешествие по странам изучаемого языка</w:t>
            </w:r>
          </w:p>
        </w:tc>
      </w:tr>
      <w:tr>
        <w:trPr>
          <w:trHeight w:val="11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тение и лексика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ычные путешеств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изучение нового 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-е сод-я текста по неверб. основам, ознак, изуч, чтение,  сообщение на основе прочит;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, каникулы; путешествия, виды отдыха,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стный опрос (фронтальная работа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сширение словарного запаса, запоминание новой лексики, развитие навыков чтения и устой речи.  Уметь выделять ключевые слова и фраз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. 3,4 с. 54 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у.6 с.91 </w:t>
            </w:r>
            <w:r>
              <w:rPr>
                <w:sz w:val="28"/>
                <w:szCs w:val="28"/>
                <w:lang w:val="en-US"/>
              </w:rPr>
              <w:t>s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Аудиро-вание и устн. речь.</w:t>
            </w:r>
            <w:r>
              <w:rPr>
                <w:i/>
                <w:sz w:val="28"/>
                <w:szCs w:val="28"/>
              </w:rPr>
              <w:t>Проблемы в отпус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рок- формирование речевых умений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знак. чтение, поиск. чтение, аудиров-е с выборочным извлечением информ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о неудачном путешестви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: проблемы на отдых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Диалог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спринимать текст на слух, уметь выбирать нужную информацию. Развитие навыков аудирования, устной реч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8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9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1 с.55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6с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мма-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венная реч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формирование языковых навыков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употребления  видо-времен. форм глагола в косвенной речи. Выполнение грамматических упражн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свенная речь/ </w:t>
            </w:r>
            <w:r>
              <w:rPr>
                <w:i/>
                <w:iCs/>
                <w:sz w:val="28"/>
                <w:szCs w:val="28"/>
                <w:lang w:val="en-US"/>
              </w:rPr>
              <w:t>Reported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pee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граммат упр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 косвенную речь в различных типах предложений, использовать согласование времен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 8 с. 95 </w:t>
            </w:r>
            <w:r>
              <w:rPr>
                <w:sz w:val="28"/>
                <w:szCs w:val="28"/>
                <w:lang w:val="en-US"/>
              </w:rPr>
              <w:t xml:space="preserve">Sb, </w:t>
            </w:r>
            <w:r>
              <w:rPr>
                <w:sz w:val="28"/>
                <w:szCs w:val="28"/>
              </w:rPr>
              <w:t xml:space="preserve">у.3,4 с.56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Лексика и устная речь. </w:t>
            </w:r>
            <w:r>
              <w:rPr>
                <w:i/>
                <w:sz w:val="28"/>
                <w:szCs w:val="28"/>
              </w:rPr>
              <w:t>Средства передвиж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рок –развитие речевых умений и языковых навыков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стное высказывание о видах транспорта,  путешествии, поиск чтение, изуч. чтение, знакомство с лексическими единицами и идиомами, обсуждение на основе прочитанного, аудирование коротких текстов с извлечением нужной информаци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логи </w:t>
            </w:r>
            <w:r>
              <w:rPr>
                <w:i/>
                <w:sz w:val="28"/>
                <w:szCs w:val="28"/>
                <w:lang w:val="en-US"/>
              </w:rPr>
              <w:t>at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в выражениях по теме «Транспорт»,  виды транспорта; идиомы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ловарного запаса. Развитие навыков чтения, аудирования, говорения. Уметь прогнозировать пропущенные слова в связном тексте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11 с.97 </w:t>
            </w:r>
            <w:r>
              <w:rPr>
                <w:sz w:val="28"/>
                <w:szCs w:val="28"/>
                <w:lang w:val="en-US"/>
              </w:rPr>
              <w:t>S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3,4 с. 57 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сьмо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е письм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рок –развитие речевых умений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, поисковое и изучающее чтение,  личное письмо-благодарность полуофициального стиля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: обменные поездки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contextualSpacing/>
              <w:rPr/>
            </w:pPr>
            <w:r>
              <w:rPr>
                <w:sz w:val="28"/>
                <w:szCs w:val="28"/>
              </w:rPr>
              <w:t>Уметь писать личное  письмо полуофициал. стиля, выраж.е благодарность, используя формулы речевого этикета, принятые в стране изучаемого я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3 с. 58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   Лексика и грамм-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евых умени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нализ способов словообразования, значений фразового глагола ‘</w:t>
            </w:r>
            <w:r>
              <w:rPr>
                <w:sz w:val="28"/>
                <w:szCs w:val="28"/>
                <w:lang w:val="en-US"/>
              </w:rPr>
              <w:t>set</w:t>
            </w:r>
            <w:r>
              <w:rPr>
                <w:sz w:val="28"/>
                <w:szCs w:val="28"/>
              </w:rPr>
              <w:t xml:space="preserve">’ и зависимых предлогов. Выполнение тренировочных упражнений.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р. гл. ‘</w:t>
            </w:r>
            <w:r>
              <w:rPr>
                <w:sz w:val="28"/>
                <w:szCs w:val="28"/>
                <w:lang w:val="en-US"/>
              </w:rPr>
              <w:t>set</w:t>
            </w:r>
            <w:r>
              <w:rPr>
                <w:sz w:val="28"/>
                <w:szCs w:val="28"/>
              </w:rPr>
              <w:t xml:space="preserve">’, слов-е сущ-ных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ness</w:t>
            </w:r>
            <w:r>
              <w:rPr>
                <w:i/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  <w:lang w:val="en-US"/>
              </w:rPr>
              <w:t>ment</w:t>
            </w:r>
            <w:r>
              <w:rPr>
                <w:sz w:val="28"/>
                <w:szCs w:val="28"/>
              </w:rPr>
              <w:t>, Трудные ЛЕ, предлог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 Выполнение упртренировочных упражнени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ексических и грамматических навыков.  Знать и уметь употреблять фр. глаголы, предлог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 3,4 с. 59 </w:t>
            </w:r>
            <w:r>
              <w:rPr>
                <w:sz w:val="28"/>
                <w:szCs w:val="28"/>
                <w:lang w:val="en-US"/>
              </w:rPr>
              <w:t>w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/вед 6 </w:t>
            </w:r>
            <w:r>
              <w:rPr>
                <w:i/>
                <w:sz w:val="28"/>
                <w:szCs w:val="28"/>
              </w:rPr>
              <w:t>Темз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азвитие речевых умений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с извлечением нужной информации, выделение главной идеи текста, использование языковой догадки, применение способов словообразования.  Написание короткой статьи в школьн. журнал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Индив работа\ Письм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накомство с реалиями страны изуч языка. Уметь выделять основную мысль, выбирать глав факты из текста, составлять текст с опорой на образец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. 5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01 Sb </w:t>
            </w:r>
            <w:r>
              <w:rPr>
                <w:sz w:val="28"/>
                <w:szCs w:val="28"/>
              </w:rPr>
              <w:t>Журнал</w:t>
            </w:r>
            <w:r>
              <w:rPr>
                <w:sz w:val="28"/>
                <w:szCs w:val="28"/>
                <w:lang w:val="en-US"/>
              </w:rPr>
              <w:t xml:space="preserve"> Spotlight on Russia</w:t>
            </w:r>
          </w:p>
        </w:tc>
      </w:tr>
      <w:tr>
        <w:trPr>
          <w:trHeight w:val="8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6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мятники культуры в опасност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рок –развитие речевых умени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бщение на основе прочитанного,  аудирование с  извлечением нужной информ,   Проектная работа (по выбору уч-ся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 работа (по выбору)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зличным видам чтения, устной реч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 6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103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/ у.3,4 с. 61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>
          <w:trHeight w:val="2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\р по теме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остопримеч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center" w:pos="799" w:leader="none"/>
              </w:tabs>
              <w:spacing w:before="0" w:after="120"/>
              <w:contextualSpacing/>
              <w:outlineLvl w:val="0"/>
              <w:rPr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Контоль знани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  на основе контрольных заданий к УМК.(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6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3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 контроль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5,6 /7,8* с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\ р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\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center" w:pos="799" w:leader="none"/>
              </w:tabs>
              <w:spacing w:before="0" w:after="0"/>
              <w:contextualSpacing/>
              <w:outlineLvl w:val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Контроль  ЗУН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\ р по теме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Природа и проблемы экологии. </w:t>
            </w:r>
            <w:r>
              <w:rPr>
                <w:b/>
                <w:i/>
                <w:iCs/>
                <w:sz w:val="28"/>
                <w:szCs w:val="28"/>
              </w:rPr>
              <w:t xml:space="preserve">Достопримечательности», </w:t>
            </w:r>
            <w:r>
              <w:rPr>
                <w:sz w:val="28"/>
                <w:szCs w:val="28"/>
              </w:rPr>
              <w:t>на основе контрольных заданий к УМК (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6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34). Работа над ошибками. ПК (грамматика)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контроль.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 </w:t>
            </w:r>
          </w:p>
        </w:tc>
        <w:tc>
          <w:tcPr>
            <w:tcW w:w="1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>\</w:t>
            </w:r>
            <w:r>
              <w:rPr>
                <w:b/>
                <w:sz w:val="28"/>
                <w:szCs w:val="28"/>
              </w:rPr>
              <w:t>ф</w:t>
            </w:r>
            <w:r>
              <w:rPr>
                <w:b/>
                <w:sz w:val="28"/>
                <w:szCs w:val="28"/>
                <w:lang w:val="en-US"/>
              </w:rPr>
              <w:t xml:space="preserve">‘Window on Britain’. </w:t>
            </w:r>
            <w:r>
              <w:rPr>
                <w:b/>
                <w:sz w:val="28"/>
                <w:szCs w:val="28"/>
              </w:rPr>
              <w:t>Повторение изученного</w:t>
            </w:r>
            <w:r>
              <w:rPr>
                <w:sz w:val="28"/>
                <w:szCs w:val="28"/>
              </w:rPr>
              <w:t xml:space="preserve"> (отработка грамматических навыков).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27 час.)             МОДУЛЬ 7      </w:t>
            </w:r>
            <w:r>
              <w:rPr>
                <w:b/>
                <w:sz w:val="28"/>
                <w:szCs w:val="28"/>
                <w:lang w:val="en-US"/>
              </w:rPr>
              <w:t>Education</w:t>
            </w:r>
            <w:r>
              <w:rPr>
                <w:b/>
                <w:sz w:val="28"/>
                <w:szCs w:val="28"/>
              </w:rPr>
              <w:t xml:space="preserve">  / 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Школьное образование, школьная жизнь, изучаемые предметы и отношение к ни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тение и лексика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оление 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изучение нового ипервичное закрепление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лог-обмен мнениями, поисковое и изучающее чтение, устное сообщение на основе прочита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: средства массовой информаци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(фронтальная работа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ловарного запаса, запоминание новой лексики, развитие навыков чтения и устой речи.  Уметь выделять ключевые слова и фразы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10 с. 107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, у. 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64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Аудиро-вание и уст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ко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рок- формирование речевых умений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ки, ролевая игра, поисковое и изучающее чтение, аудирование с пониманием основного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: образование, школа, экзам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Диалог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нимать текст на слух, уметь выбирать нужную информацию. Развитие навыков аудирования, устной реч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1, 2 с.65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7с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мма-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альные глагол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формирование языковых навыков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ельный анализ употребления  модальных глаголов, выражающих предположение, возможность, критику. Выполнение грамматических упражнений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граммат упр 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личия в значении модальных глаголов, уметь их употребля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 3,4 с.66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Лексика и устная речь. </w:t>
            </w:r>
            <w:r>
              <w:rPr>
                <w:i/>
                <w:sz w:val="28"/>
                <w:szCs w:val="28"/>
              </w:rPr>
              <w:t>Профессии в С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рок –развитие речевых умений и языковых навыков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ое  и изучающее чтение. Обсуждение на основе прочитанного,  аудирование с пониманием основного содерж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в СМИ; идиомы по теме «Нов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новой лексики. Развитие навыков говорени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 3,4 с.67 </w:t>
            </w: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сьмо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 xml:space="preserve">Эссе «За и против»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азвитие речевых умений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и изучающее чтение,  обсуждение структуры сочинения-рассужд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-ные технолог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nkers (средства логической связи в тексте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 эсс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писать сочинение по плану, знание слов-связо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8 с. 115 </w:t>
            </w:r>
            <w:r>
              <w:rPr>
                <w:sz w:val="28"/>
                <w:szCs w:val="28"/>
                <w:lang w:val="en-US"/>
              </w:rPr>
              <w:t>S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   Лексика и грамм-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евых умени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и изучающее чтение, высказывания на основе прочитанного,  Заметка в международный журна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hras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give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: слово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Индивид. работа Выполнение упртренировочных упражнени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. Закрепление новой лексик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. 3,4 с.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/вед 7 </w:t>
            </w:r>
            <w:r>
              <w:rPr>
                <w:i/>
                <w:sz w:val="28"/>
                <w:szCs w:val="28"/>
              </w:rPr>
              <w:t xml:space="preserve"> Колледж Святой Троицы в Дубли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азвитие речевых умений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исковое и изучающее чтение,  сообщение на основе прочитанного,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алиями стран изучаемого язык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.6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117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/связи 7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ьютерные се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азвитие речевых умени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ое и изучающее чтение.   Высказывания на основе прочитанного. Заметка в международ-ный журн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работа (по выбору уч-ся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 работа (по выбору)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зличным видам чтения, устной реч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.3,4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71 wb </w:t>
            </w:r>
            <w:r>
              <w:rPr>
                <w:sz w:val="28"/>
                <w:szCs w:val="28"/>
              </w:rPr>
              <w:t>Журнал</w:t>
            </w:r>
            <w:r>
              <w:rPr>
                <w:sz w:val="28"/>
                <w:szCs w:val="28"/>
                <w:lang w:val="en-US"/>
              </w:rPr>
              <w:t xml:space="preserve"> Spotlight on Russia</w:t>
            </w:r>
          </w:p>
        </w:tc>
      </w:tr>
      <w:tr>
        <w:trPr>
          <w:trHeight w:val="5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нгл  в фокусе в России-7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 речевых умений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ыполнение тренировочных упражнений, тестов (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стр. 120, </w:t>
            </w: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</w:rPr>
              <w:t xml:space="preserve"> с. 72-73).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сообщение в связи с прочитанным текстом. Cамокоррекция, подготовка к п\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  <w:r>
              <w:rPr>
                <w:i/>
                <w:sz w:val="28"/>
                <w:szCs w:val="28"/>
                <w:lang w:val="en-US"/>
              </w:rPr>
              <w:t>Progres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heck</w:t>
            </w:r>
            <w:r>
              <w:rPr>
                <w:i/>
                <w:sz w:val="28"/>
                <w:szCs w:val="28"/>
              </w:rPr>
              <w:t xml:space="preserve"> с.120</w:t>
            </w:r>
          </w:p>
        </w:tc>
      </w:tr>
      <w:tr>
        <w:trPr>
          <w:trHeight w:val="8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р по теме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Школьное образование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\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center" w:pos="799" w:leader="none"/>
              </w:tabs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  на основе контрольных заданий к УМК.(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7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38). Работа над ошибками. *Компьютерное тестирование (грамматика)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 контрол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.5,6 /7,8* с.73 </w:t>
            </w:r>
            <w:r>
              <w:rPr>
                <w:sz w:val="28"/>
                <w:szCs w:val="28"/>
                <w:lang w:val="en-US"/>
              </w:rPr>
              <w:t>W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тение и лексика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тремальные увле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 w:val="28"/>
                <w:szCs w:val="28"/>
              </w:rPr>
              <w:t>Урок -изучение нового ипервичное закрепление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ое и изучающее чтение, устное сообщение на основе прочитанного.  Написание короткого сообщения для международного молодежного журнала о любимом виде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: интересы и у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стный опрос (фронтальная работа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читать с различными стратегиями в зависимости от коммуникативной задачи. Уметь выделять ключевые слова и фразы. 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Аудиро-вание и устн. речь. </w:t>
            </w:r>
            <w:r>
              <w:rPr>
                <w:i/>
                <w:sz w:val="28"/>
                <w:szCs w:val="28"/>
              </w:rPr>
              <w:t>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формирование речевых умений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картинок, аудирование с пониманием основного содержания, нужной информации, диалог-расспр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опорой на образ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: виды 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Диалог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текст на слух, уметь выбирать нужную информацию. Расспрашивать собеседника и отвечать на его вопросы, высказывая свое мнение.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8с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мма-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Условные придаточные предлож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формирование языковых навыков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употребления  условных придаточных предложений, выражающих реальные / нереальные условия. Выполнение грамматических упражнений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onditionals</w:t>
            </w:r>
            <w:r>
              <w:rPr>
                <w:i/>
                <w:iCs/>
                <w:sz w:val="28"/>
                <w:szCs w:val="28"/>
              </w:rPr>
              <w:t xml:space="preserve"> (0</w:t>
            </w:r>
            <w:r>
              <w:rPr>
                <w:i/>
                <w:iCs/>
                <w:sz w:val="28"/>
                <w:szCs w:val="28"/>
                <w:lang w:val="en-US"/>
              </w:rPr>
              <w:t>, 1, 2, 3); if-unless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пр. 1-</w:t>
            </w:r>
            <w:r>
              <w:rPr>
                <w:sz w:val="28"/>
                <w:szCs w:val="28"/>
                <w:lang w:val="en-US"/>
              </w:rPr>
              <w:t>4,</w:t>
            </w:r>
            <w:r>
              <w:rPr>
                <w:sz w:val="28"/>
                <w:szCs w:val="28"/>
              </w:rPr>
              <w:t xml:space="preserve"> 6, </w:t>
            </w:r>
            <w:r>
              <w:rPr>
                <w:sz w:val="28"/>
                <w:szCs w:val="28"/>
                <w:lang w:val="en-US"/>
              </w:rPr>
              <w:t xml:space="preserve"> 7, 9, 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Выполнениграммат упр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редства и способы выражения условия, уметь распознавать реальные /нереальные условные придаточные предложения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Лексика и устная речь.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рок –развитие речевых умений и язык. навыков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ое  и изучающее чтение. Обсуждение на основе прочитанного,  аудирование с пониманием основного содерж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»; идиомы с лексикой по теме «Спорт»:  упр. 3, 4, 5, 6, 7, 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ести диалог этикетного характера, знать и распознавать новые ЛЕ,  уметь употреблять их в речи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сьмо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явление о вступ. в клуб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азвитие речевых умений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и изучающее чтение,  обсуждение структуры сочинения-рассужд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заявления (о приеме в клуб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исьмо  анкет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заполнять анкеты и формуляры 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   Лексика и грамм-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евых умений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и изучающее чтение, высказывания на основе прочитанного,  Заметка в международный журна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hras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take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: упр.1;слов-е прил.у.4трудные ЛЕ у.2 предлоги  у.3,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Индивид. работа Выполнение упртренировочных упражнени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употреблять фр. глаголы, предлоги. Написать элект. письмо, исп-я инфинитив или герундий.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/вед 8 </w:t>
            </w:r>
            <w:r>
              <w:rPr>
                <w:i/>
                <w:sz w:val="28"/>
                <w:szCs w:val="28"/>
              </w:rPr>
              <w:t>Талисма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азвитие речевых умений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исковое и изучающее чтение,  сообщение на основе прочитанного,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8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ологичес-кий проект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W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развитие речевых умений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ое и изучающее чтение.   Высказывания на основе прочитанного. Заметка в международ-ный журнал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нгл  в фокусе в России-8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 речевых умений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ренировочных упражнений, тестов (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стр. 120, </w:t>
            </w: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</w:rPr>
              <w:t xml:space="preserve"> с. 72-73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Выполнение упртренировочных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  <w:szCs w:val="28"/>
              </w:rPr>
              <w:t>Уметь делать сообщение в связи с прочитанным текстом. Cамокоррекция, подготовка к п\р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р по теме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Досуг,влечения, </w:t>
            </w:r>
            <w:r>
              <w:rPr>
                <w:i/>
                <w:sz w:val="28"/>
                <w:szCs w:val="28"/>
              </w:rPr>
              <w:t>спорт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center" w:pos="799" w:leader="none"/>
              </w:tabs>
              <w:spacing w:before="0" w:after="120"/>
              <w:contextualSpacing/>
              <w:outlineLvl w:val="0"/>
              <w:rPr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Обобщ, системат-я, 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  на основе контрольных заданий к УМК.(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8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42). Работа над ошибками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 контроль. 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\р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осуг, влечения,</w:t>
            </w:r>
            <w:r>
              <w:rPr>
                <w:i/>
                <w:sz w:val="28"/>
                <w:szCs w:val="28"/>
              </w:rPr>
              <w:t>спорт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/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center" w:pos="799" w:leader="none"/>
              </w:tabs>
              <w:spacing w:before="0" w:after="120"/>
              <w:contextualSpacing/>
              <w:outlineLvl w:val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Контроль ЗУН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\ р на основе контрольных заданий к УМК (</w:t>
            </w:r>
            <w:r>
              <w:rPr>
                <w:sz w:val="28"/>
                <w:szCs w:val="28"/>
                <w:lang w:val="en-US"/>
              </w:rPr>
              <w:t>Ex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46). Работа над ошибками. ПК (грамматика)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04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>\</w:t>
            </w:r>
            <w:r>
              <w:rPr>
                <w:b/>
                <w:sz w:val="28"/>
                <w:szCs w:val="28"/>
              </w:rPr>
              <w:t>ф</w:t>
            </w:r>
            <w:r>
              <w:rPr>
                <w:b/>
                <w:sz w:val="28"/>
                <w:szCs w:val="28"/>
                <w:lang w:val="en-US"/>
              </w:rPr>
              <w:t xml:space="preserve">‘Window on Britain’. </w:t>
            </w:r>
            <w:r>
              <w:rPr>
                <w:b/>
                <w:sz w:val="28"/>
                <w:szCs w:val="28"/>
              </w:rPr>
              <w:t>Повторение изученного</w:t>
            </w:r>
            <w:r>
              <w:rPr>
                <w:sz w:val="28"/>
                <w:szCs w:val="28"/>
              </w:rPr>
              <w:t xml:space="preserve"> (отработка грамматических навыков).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5 *Итоговая административная к\р.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Kozuka Mincho Pro EL"/>
          <w:b/>
          <w:b/>
          <w:sz w:val="28"/>
          <w:szCs w:val="28"/>
        </w:rPr>
      </w:pPr>
      <w:r>
        <w:rPr>
          <w:rFonts w:eastAsia="Kozuka Mincho Pro E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eastAsia="Kozuka Mincho Pro EL"/>
          <w:b/>
          <w:b/>
          <w:sz w:val="28"/>
          <w:szCs w:val="28"/>
        </w:rPr>
      </w:pPr>
      <w:r>
        <w:rPr>
          <w:rFonts w:eastAsia="Kozuka Mincho Pro E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9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i/>
      <w:i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22:00Z</dcterms:created>
  <dc:creator>Admin</dc:creator>
  <dc:description/>
  <cp:keywords/>
  <dc:language>en-US</dc:language>
  <cp:lastModifiedBy>admin</cp:lastModifiedBy>
  <cp:lastPrinted>2007-01-05T20:59:00Z</cp:lastPrinted>
  <dcterms:modified xsi:type="dcterms:W3CDTF">2020-11-11T05:03:00Z</dcterms:modified>
  <cp:revision>26</cp:revision>
  <dc:subject/>
  <dc:title>Класс: 8 «А»</dc:title>
</cp:coreProperties>
</file>