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30"/>
        <w:ind w:left="17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63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240" w:before="0" w:after="1169"/>
        <w:ind w:left="1965" w:right="183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Березовского городского округа БМАОУ СОШ № 29 "Школа на твоем берегу"</w:t>
      </w:r>
    </w:p>
    <w:p>
      <w:pPr>
        <w:pStyle w:val="Normal"/>
        <w:spacing w:lineRule="auto" w:line="228"/>
        <w:ind w:righ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253"/>
        <w:gridCol w:w="6772"/>
      </w:tblGrid>
      <w:tr>
        <w:trPr>
          <w:trHeight w:val="274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228" w:before="48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  <w:sz w:val="20"/>
              </w:rPr>
              <w:t>РАССМОТРЕНО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 w:before="48" w:after="200"/>
              <w:ind w:left="7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  <w:sz w:val="20"/>
              </w:rPr>
              <w:t>СОГЛАСОВАНО</w:t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auto" w:line="228" w:before="48" w:after="200"/>
              <w:ind w:left="4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  <w:sz w:val="20"/>
              </w:rPr>
              <w:t>УТВЕРЖДЕНО</w:t>
            </w:r>
          </w:p>
        </w:tc>
      </w:tr>
      <w:tr>
        <w:trPr>
          <w:trHeight w:val="276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w w:val="102"/>
                <w:sz w:val="20"/>
              </w:rPr>
            </w:pPr>
            <w:r>
              <w:rPr>
                <w:rFonts w:cs="Times New Roman" w:ascii="Times New Roman" w:hAnsi="Times New Roman"/>
                <w:w w:val="102"/>
                <w:sz w:val="20"/>
              </w:rPr>
              <w:t>Заседание пед.совета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w w:val="102"/>
                <w:sz w:val="20"/>
              </w:rPr>
            </w:pPr>
            <w:r>
              <w:rPr>
                <w:rFonts w:cs="Times New Roman" w:ascii="Times New Roman" w:hAnsi="Times New Roman"/>
                <w:w w:val="102"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 w:before="0" w:after="200"/>
              <w:ind w:left="7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  <w:sz w:val="20"/>
              </w:rPr>
              <w:t>Заместитель директора по УВР</w:t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auto" w:line="228" w:before="0" w:after="200"/>
              <w:ind w:left="4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  <w:sz w:val="20"/>
              </w:rPr>
              <w:t>Директор</w:t>
            </w:r>
          </w:p>
        </w:tc>
      </w:tr>
    </w:tbl>
    <w:p>
      <w:pPr>
        <w:pStyle w:val="Normal"/>
        <w:spacing w:lineRule="exact" w:line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602"/>
        <w:gridCol w:w="8969"/>
      </w:tblGrid>
      <w:tr>
        <w:trPr>
          <w:trHeight w:val="362" w:hRule="exac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uto" w:line="228" w:before="60" w:after="200"/>
              <w:ind w:left="3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w w:val="102"/>
                <w:sz w:val="20"/>
              </w:rPr>
              <w:t>______________Крощихина Е.Ф.</w:t>
            </w:r>
          </w:p>
        </w:tc>
        <w:tc>
          <w:tcPr>
            <w:tcW w:w="8969" w:type="dxa"/>
            <w:tcBorders/>
          </w:tcPr>
          <w:p>
            <w:pPr>
              <w:pStyle w:val="Normal"/>
              <w:spacing w:lineRule="auto" w:line="228" w:before="60" w:after="200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w w:val="102"/>
                <w:sz w:val="20"/>
              </w:rPr>
              <w:t>______________Киселева А.В..</w:t>
            </w:r>
          </w:p>
        </w:tc>
      </w:tr>
      <w:tr>
        <w:trPr>
          <w:trHeight w:val="420" w:hRule="exact"/>
        </w:trPr>
        <w:tc>
          <w:tcPr>
            <w:tcW w:w="4395" w:type="dxa"/>
            <w:tcBorders/>
          </w:tcPr>
          <w:p>
            <w:pPr>
              <w:pStyle w:val="Normal"/>
              <w:spacing w:lineRule="auto" w:line="228" w:before="106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  <w:sz w:val="20"/>
              </w:rPr>
              <w:t>Протокол №7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uto" w:line="228" w:before="106" w:after="200"/>
              <w:ind w:left="3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  <w:sz w:val="20"/>
              </w:rPr>
              <w:t>Протокол №7</w:t>
            </w:r>
          </w:p>
        </w:tc>
        <w:tc>
          <w:tcPr>
            <w:tcW w:w="8969" w:type="dxa"/>
            <w:tcBorders/>
          </w:tcPr>
          <w:p>
            <w:pPr>
              <w:pStyle w:val="Normal"/>
              <w:spacing w:lineRule="auto" w:line="228" w:before="106" w:after="200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w w:val="102"/>
                <w:sz w:val="20"/>
              </w:rPr>
              <w:t>Приказ №</w:t>
            </w:r>
          </w:p>
        </w:tc>
      </w:tr>
      <w:tr>
        <w:trPr>
          <w:trHeight w:val="380" w:hRule="exact"/>
        </w:trPr>
        <w:tc>
          <w:tcPr>
            <w:tcW w:w="4395" w:type="dxa"/>
            <w:tcBorders/>
          </w:tcPr>
          <w:p>
            <w:pPr>
              <w:pStyle w:val="Normal"/>
              <w:spacing w:lineRule="auto" w:line="228" w:before="94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  <w:sz w:val="20"/>
              </w:rPr>
              <w:t>от "</w:t>
            </w:r>
            <w:r>
              <w:rPr>
                <w:rFonts w:cs="Times New Roman" w:ascii="Times New Roman" w:hAnsi="Times New Roman"/>
                <w:w w:val="102"/>
                <w:sz w:val="20"/>
                <w:u w:val="single"/>
              </w:rPr>
              <w:t xml:space="preserve"> 31</w:t>
            </w:r>
            <w:r>
              <w:rPr>
                <w:rFonts w:cs="Times New Roman" w:ascii="Times New Roman" w:hAnsi="Times New Roman"/>
                <w:w w:val="102"/>
                <w:sz w:val="20"/>
              </w:rPr>
              <w:t xml:space="preserve">" </w:t>
            </w:r>
            <w:r>
              <w:rPr>
                <w:rFonts w:cs="Times New Roman" w:ascii="Times New Roman" w:hAnsi="Times New Roman"/>
                <w:w w:val="102"/>
                <w:sz w:val="20"/>
                <w:u w:val="single"/>
              </w:rPr>
              <w:t xml:space="preserve"> мая </w:t>
            </w:r>
            <w:r>
              <w:rPr>
                <w:rFonts w:cs="Times New Roman" w:ascii="Times New Roman" w:hAnsi="Times New Roman"/>
                <w:w w:val="102"/>
                <w:sz w:val="20"/>
              </w:rPr>
              <w:t>2023 г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uto" w:line="228" w:before="94" w:after="200"/>
              <w:ind w:left="3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  <w:sz w:val="20"/>
              </w:rPr>
              <w:t xml:space="preserve">от " </w:t>
            </w:r>
            <w:r>
              <w:rPr>
                <w:rFonts w:cs="Times New Roman" w:ascii="Times New Roman" w:hAnsi="Times New Roman"/>
                <w:w w:val="102"/>
                <w:sz w:val="20"/>
                <w:u w:val="single"/>
              </w:rPr>
              <w:t>31</w:t>
            </w:r>
            <w:r>
              <w:rPr>
                <w:rFonts w:cs="Times New Roman" w:ascii="Times New Roman" w:hAnsi="Times New Roman"/>
                <w:w w:val="102"/>
                <w:sz w:val="20"/>
              </w:rPr>
              <w:t xml:space="preserve">" </w:t>
            </w:r>
            <w:r>
              <w:rPr>
                <w:rFonts w:cs="Times New Roman" w:ascii="Times New Roman" w:hAnsi="Times New Roman"/>
                <w:w w:val="102"/>
                <w:sz w:val="20"/>
                <w:u w:val="single"/>
              </w:rPr>
              <w:t xml:space="preserve"> мая </w:t>
            </w:r>
            <w:r>
              <w:rPr>
                <w:rFonts w:cs="Times New Roman" w:ascii="Times New Roman" w:hAnsi="Times New Roman"/>
                <w:w w:val="102"/>
                <w:sz w:val="20"/>
              </w:rPr>
              <w:t xml:space="preserve"> 2023 г.</w:t>
            </w:r>
          </w:p>
        </w:tc>
        <w:tc>
          <w:tcPr>
            <w:tcW w:w="8969" w:type="dxa"/>
            <w:tcBorders/>
          </w:tcPr>
          <w:p>
            <w:pPr>
              <w:pStyle w:val="Normal"/>
              <w:spacing w:lineRule="auto" w:line="228" w:before="94" w:after="200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w w:val="102"/>
                <w:sz w:val="20"/>
              </w:rPr>
              <w:t>от "___" _______2023 г.</w:t>
            </w:r>
          </w:p>
        </w:tc>
      </w:tr>
    </w:tbl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ind w:left="0" w:hanging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auto" w:line="264" w:before="0" w:after="30"/>
        <w:ind w:left="190" w:right="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spacing w:lineRule="auto" w:line="264" w:before="0" w:after="126"/>
        <w:ind w:left="190" w:right="1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ID 619031)</w:t>
      </w:r>
    </w:p>
    <w:p>
      <w:pPr>
        <w:pStyle w:val="Normal"/>
        <w:spacing w:lineRule="auto" w:line="264" w:before="0" w:after="30"/>
        <w:ind w:right="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предмета</w:t>
      </w:r>
    </w:p>
    <w:p>
      <w:pPr>
        <w:pStyle w:val="Normal"/>
        <w:spacing w:lineRule="auto" w:line="264" w:before="0" w:after="630"/>
        <w:ind w:right="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иология»</w:t>
      </w:r>
    </w:p>
    <w:p>
      <w:pPr>
        <w:pStyle w:val="Normal"/>
        <w:spacing w:lineRule="auto" w:line="264" w:before="0" w:after="2065"/>
        <w:ind w:left="3008" w:right="28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9 класса основного общего образования на 2023-2024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: Сутуло Татьяна Александров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п. Старопышминск, 2023 г.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я учащимися основной  ш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енных результатов.</w:t>
      </w:r>
    </w:p>
    <w:p>
      <w:pPr>
        <w:pStyle w:val="Style16"/>
        <w:shd w:fill="FFFFFF" w:val="clear"/>
        <w:spacing w:lineRule="atLeast" w:line="270" w:before="0" w:after="255"/>
        <w:rPr/>
      </w:pPr>
      <w:r>
        <w:rPr>
          <w:sz w:val="28"/>
          <w:szCs w:val="28"/>
        </w:rPr>
        <w:t>1) формирование системы научных знаний о живой природе, закономерностях её развития исторически быстром сокращении биологического разнообразия в биосфере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Style16"/>
        <w:shd w:fill="FFFFFF" w:val="clear"/>
        <w:spacing w:lineRule="atLeast" w:line="270" w:before="0" w:after="255"/>
        <w:rPr/>
      </w:pPr>
      <w:r>
        <w:rPr>
          <w:sz w:val="28"/>
          <w:szCs w:val="28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Style16"/>
        <w:shd w:fill="FFFFFF" w:val="clear"/>
        <w:spacing w:lineRule="atLeast" w:line="270" w:before="0" w:after="255"/>
        <w:rPr/>
      </w:pPr>
      <w:r>
        <w:rPr>
          <w:sz w:val="28"/>
          <w:szCs w:val="28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Style16"/>
        <w:shd w:fill="FFFFFF" w:val="clear"/>
        <w:spacing w:lineRule="atLeast" w:line="270" w:before="0" w:after="255"/>
        <w:rPr/>
      </w:pPr>
      <w:r>
        <w:rPr>
          <w:sz w:val="28"/>
          <w:szCs w:val="28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Style16"/>
        <w:shd w:fill="FFFFFF" w:val="clear"/>
        <w:spacing w:lineRule="atLeast" w:line="270" w:before="0" w:after="255"/>
        <w:rPr/>
      </w:pPr>
      <w:r>
        <w:rPr>
          <w:sz w:val="28"/>
          <w:szCs w:val="28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Style16"/>
        <w:shd w:fill="FFFFFF" w:val="clear"/>
        <w:spacing w:lineRule="atLeast" w:line="270" w:before="0" w:after="255"/>
        <w:rPr/>
      </w:pPr>
      <w:r>
        <w:rPr>
          <w:sz w:val="28"/>
          <w:szCs w:val="28"/>
        </w:rPr>
        <w:t>6) 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, метапредметные, личностные и результаты освоения учебного предмета Биология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едметными результатами</w:t>
      </w:r>
      <w:r>
        <w:rPr>
          <w:b/>
          <w:bCs/>
          <w:color w:val="000000"/>
          <w:sz w:val="28"/>
          <w:szCs w:val="28"/>
        </w:rPr>
        <w:t xml:space="preserve"> освоения  программы по биологии являются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Формирование системы научных знаний о живой природе и закономерностях её развития, исторически быстром сокращении биологического разнообразия в биосфере в результате деятельности человека для создания естественно-научной картины мира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экосистемной организации жизни, о взаимосвязи живого и неживого в биосфере, наследственности и изменчивости организмов, овладение понятийном аппаратом биологи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иобретение опыта использования методов биологической науки и проведение несложных биологических экспериментов для изучения живых организмов и человека, проведение экологического мониторинга в окружающей среде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 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Формирование представлений 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своение приёмов оказания первой помощи , рациональной организации охраны труда и отдыха, выращивания и размножения культурных растений и домашних животных, ухода за ними.</w:t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учение биологии в основной школе обусловливает достижение следующих </w:t>
      </w:r>
      <w:r>
        <w:rPr>
          <w:b/>
          <w:bCs/>
          <w:color w:val="000000"/>
          <w:sz w:val="28"/>
          <w:szCs w:val="28"/>
          <w:u w:val="single"/>
        </w:rPr>
        <w:t>личностных результатов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знание языка, культуры своего народа, своего края, основ культурного наследия народов России и человечества; усвоения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, с учётом устойчивых познавательных интересов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своение социальных норм, правил поведения, ролей и форм социальной жизни в группах и сообществах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звитие эстетического сознания через освоение художественного на, творческой деятельности эстетического характер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етапредметные результаты</w:t>
      </w:r>
      <w:r>
        <w:rPr>
          <w:b/>
          <w:bCs/>
          <w:color w:val="000000"/>
          <w:sz w:val="28"/>
          <w:szCs w:val="28"/>
        </w:rPr>
        <w:t xml:space="preserve"> освоения биологии в основной школе должны отражать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мение соотносить свои действия с планируемыми результатами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 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мение создавать, применять и преобразовывать знаки и символы , модели и схемы для решения учебных и познавательных задач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вое чтение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Формирование и развитие компетентности в области использовании.</w:t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содержание учебного курса Биология 8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одержание курса биологии 8 клас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о на формирование знаний и умений в области основ анатомии, физиологии и гигиены человека, реализацию установок на здоровый образ жизни. Содержание курса ориентировано на углубление и расширение знаний о проявлении в организме человека основных жизненных свойств, первоначальные представления о которых были получены в 5-7 классах, приобретение азов оказания первой медицинской помощ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ое содержание учебного курс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еловек и его здоровье (8 класс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Человек и окружающая среда. Природная и социальная среда обитания человека. Защита среды обитания челове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бщие сведения об организме человека. Место человека в системе органического мира. Черты сходства и различия человека и животных. Строение организма человека: клетки, ткани, органы, системы органов. Методы изучения организма челове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пора и движение. Опорно-двигательная система человека. Профилактика травматизма. Значение физических упражнений и культуры труда для формирования скелета и мускулатуры. Первая помощь при травмах ОДС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ранспорт веществ. Внутренняя среда человека, значение её постоянства. Кровеносная и лимфатическая система. Кровь. Группы крови. Лимфа. Переливание крови. Иммунитет. Антитела. Аллергические реакции. Предупредительные прививки. Лечебные сыворотки. Строение и работа сердца. Кровяное давление и пульс. Приёмы оказания первой помощи при кровотечения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ыхание. Дыхательная система. Строение органов дыхания. Регуляция дыхания. Газообмен в легких и тканях. Гигиена органов дыхания. Заболевания органов дыхания и их предупреждение. Приёмы оказания первой помощи при отравлении угарным газом, спасении утопающего. Инфекционные заболевания и меры их профилактики. Вред табакокур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. Пищеварение. Пищеварительная система. Нарушения работы пищеварительной системы и их профилакти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бмен веществ и превращение энергии в организме. Пластический и энергетический обмен. Обмен воды, минеральных веществ, белков, углеводов, жиров. Витамины. Рациональное питание. Нормы и режим пита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ыделение. Строение и функции выделительной системы. Заболевания мочевыделительной системы и их предупрежден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змножение и развитие. Половые железы и половые клетки. Половое созревание. Инфекции, передаваемые половым путём, их профилактика. ВИЧ-инфекция, её профилактика. Наследственные заболевания. Медико-биологическое консультирование. Оплодотворение, внутриутробное развитие. Беременность. Вредное влияние на развитие организма курения, употребления алкоголя, наркотиков. Роды. Развитие после рожд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рганы чувств. Строение и функции органов зрения, слуха. Нарушения зрения, слуха, их предупреждение. Вестибулярный аппарат. Мышечное и кожное чувство. Обоняние. Вкус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ведение и психика человека. Безусловные и условные рефлексы. Особенности поведения человека. Речь. Мышление. Внимание. Память. Эмоции и чувства. Сон. Темперамент и характер. Особенности и одарённость. Межличностные отношения. Роль обучения и воспитания в развитии поведения и психики челове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абораторные и практические работы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роение клеток и ткане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роение и функции спинного и головного мозг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ределение гармоничности физического развития. Выявление нарушений осанки и наличия плоскостоп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икроскопическое строение крови человека и лягушк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счёт пульса в разных условиях и измерение артериального дав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ыхательные движения. Измерение жизненной ёмкости лёгких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роение и работа органа зрения.</w:t>
      </w:r>
    </w:p>
    <w:p>
      <w:pPr>
        <w:pStyle w:val="Normal"/>
        <w:spacing w:before="0" w:after="200"/>
        <w:ind w:right="1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right="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и нормы оценки знаний обучающихся с ОВЗ</w:t>
      </w:r>
    </w:p>
    <w:p>
      <w:pPr>
        <w:pStyle w:val="Normal"/>
        <w:spacing w:before="0" w:after="200"/>
        <w:ind w:right="1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pacing w:before="0" w:after="200"/>
        <w:ind w:right="1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усвоения материала осуществляется путем устного/письменного опроса. Периодически знания и умения проверяются письменными контрольными или тестовыми заданиями.</w:t>
      </w:r>
    </w:p>
    <w:p>
      <w:pPr>
        <w:pStyle w:val="Normal"/>
        <w:spacing w:before="0" w:after="200"/>
        <w:ind w:right="1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ри тестир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верные ответы берутся за 100%, тогда отметка выставляется в соответствии с таблицей:</w:t>
      </w:r>
    </w:p>
    <w:tbl>
      <w:tblPr>
        <w:tblW w:w="661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92"/>
        <w:gridCol w:w="2822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выполнения зад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% и боле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-70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-55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е 45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1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ри выполнении практической работы и контрольной работы:</w:t>
      </w:r>
    </w:p>
    <w:p>
      <w:pPr>
        <w:pStyle w:val="Normal"/>
        <w:spacing w:before="0" w:after="200"/>
        <w:ind w:right="1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pacing w:before="0" w:after="200"/>
        <w:ind w:right="1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1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убая ошиб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греш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до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лкие погреш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pacing w:before="0" w:after="200"/>
        <w:ind w:right="1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лоном, относительно которого оцениваются знания учащихся, является обязательный минимум содержания информатики и информационных технологий. </w:t>
      </w:r>
    </w:p>
    <w:p>
      <w:pPr>
        <w:pStyle w:val="Normal"/>
        <w:spacing w:before="0" w:after="200"/>
        <w:ind w:right="1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норм (пятибалльной системы), заложенных во всех предметных областях выставляется отмет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» ставится при выполнении всех заданий полностью или при наличии 1-3 мелких погреш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» ставится при наличии 1-3 недочетов или одной ошиб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ставится, если допущены существенные ошибки, показавшие, что учащийся не владеет обязательными умениями по данной теме в полной мере (незнание основного программного материала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» – отказ от выполнения учебных обязанностей.</w:t>
      </w:r>
    </w:p>
    <w:p>
      <w:pPr>
        <w:pStyle w:val="Normal"/>
        <w:spacing w:before="0" w:after="200"/>
        <w:ind w:right="1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Устный опр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, а также совершенствование и повышение уровня устной речи:</w:t>
      </w:r>
    </w:p>
    <w:p>
      <w:pPr>
        <w:pStyle w:val="Normal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тметкой «8-10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ученик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выполнил рисунки, схемы, сопутствующие ответ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л умение иллюстрировать теоретические положения конкретными пример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зможны одна – две погрешность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тметкой «5-7»,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тметкой «2-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едующих случая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тметкой «1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едующих случа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обнаружил полное незнание и непонимание изучаемого учебн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мог ответить ни на один из поставленных вопросов по изучаемому материал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78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лся отвечать на вопросы учител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7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ые образовательные потребности обучающихся с ЗПР</w:t>
      </w:r>
    </w:p>
    <w:p>
      <w:pPr>
        <w:pStyle w:val="Style16"/>
        <w:spacing w:before="0" w:after="56"/>
        <w:ind w:right="1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ѐ отражение в структуре и содержании образования.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, как общие для всех обучающихся с ОВЗ, так и специфические. 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121"/>
        <w:ind w:right="1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бщим потребностям относятся:  </w:t>
      </w:r>
    </w:p>
    <w:p>
      <w:pPr>
        <w:pStyle w:val="Style16"/>
        <w:numPr>
          <w:ilvl w:val="0"/>
          <w:numId w:val="4"/>
        </w:numPr>
        <w:spacing w:before="0" w:after="0"/>
        <w:ind w:left="720" w:right="14" w:hanging="36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олучение специальной помощи средствами образования сразу же после выявления первичного нарушения развития;</w:t>
      </w:r>
    </w:p>
    <w:p>
      <w:pPr>
        <w:pStyle w:val="Style16"/>
        <w:numPr>
          <w:ilvl w:val="0"/>
          <w:numId w:val="4"/>
        </w:numPr>
        <w:spacing w:before="0" w:after="0"/>
        <w:ind w:left="720" w:right="14" w:hanging="36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ыделение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педевтического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риода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и, обеспечивающего преемственность между дошкольным и школьным этапами;</w:t>
      </w:r>
    </w:p>
    <w:p>
      <w:pPr>
        <w:pStyle w:val="Style16"/>
        <w:numPr>
          <w:ilvl w:val="0"/>
          <w:numId w:val="4"/>
        </w:numPr>
        <w:spacing w:before="0" w:after="0"/>
        <w:ind w:left="720" w:right="14" w:hanging="36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лучение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чального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щего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разования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ловиях образовательных организаций общего или специального типа, адекватного образовательным потребностям обучающегося с ОВЗ; </w:t>
      </w:r>
    </w:p>
    <w:p>
      <w:pPr>
        <w:pStyle w:val="Style16"/>
        <w:numPr>
          <w:ilvl w:val="0"/>
          <w:numId w:val="4"/>
        </w:numPr>
        <w:spacing w:before="0" w:after="0"/>
        <w:ind w:left="720" w:right="14" w:hanging="36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обязательность непрерывности коррекционно-развивающего процесса, реализуемого, как через содержание предметных областей, так и в процессе индивидуальной работы;</w:t>
      </w:r>
    </w:p>
    <w:p>
      <w:pPr>
        <w:pStyle w:val="Style16"/>
        <w:numPr>
          <w:ilvl w:val="0"/>
          <w:numId w:val="4"/>
        </w:numPr>
        <w:spacing w:before="0" w:after="0"/>
        <w:ind w:left="720" w:right="14" w:hanging="36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сихологическое сопровождение, оптимизирующее взаимодействие ребенка с педагогами и соучениками;                </w:t>
      </w:r>
    </w:p>
    <w:p>
      <w:pPr>
        <w:pStyle w:val="Style16"/>
        <w:numPr>
          <w:ilvl w:val="0"/>
          <w:numId w:val="4"/>
        </w:numPr>
        <w:spacing w:before="0" w:after="0"/>
        <w:ind w:left="720" w:right="14" w:hanging="36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сихологическое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провождение,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правленное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становление</w:t>
      </w:r>
    </w:p>
    <w:p>
      <w:pPr>
        <w:pStyle w:val="Style16"/>
        <w:spacing w:before="0" w:after="0"/>
        <w:ind w:left="720" w:right="1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я семьи и образовательной организации;  </w:t>
      </w:r>
    </w:p>
    <w:p>
      <w:pPr>
        <w:pStyle w:val="Style16"/>
        <w:numPr>
          <w:ilvl w:val="0"/>
          <w:numId w:val="13"/>
        </w:numPr>
        <w:spacing w:before="0" w:after="121"/>
        <w:ind w:left="720" w:right="14" w:hanging="36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епенное расширение образовательного пространства, выходящего за пределы образовательной организации. </w:t>
      </w:r>
    </w:p>
    <w:p>
      <w:pPr>
        <w:pStyle w:val="Style16"/>
        <w:spacing w:before="0" w:after="39"/>
        <w:ind w:right="1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с ЗПР, осваивающих АООП НОО (вариант 7.1), характерны следующие специфические образовательные потребности: </w:t>
      </w:r>
    </w:p>
    <w:p>
      <w:pPr>
        <w:pStyle w:val="Style16"/>
        <w:numPr>
          <w:ilvl w:val="0"/>
          <w:numId w:val="14"/>
        </w:numPr>
        <w:spacing w:before="0" w:after="0"/>
        <w:ind w:left="709" w:right="-9" w:hanging="36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адаптация основной общеобразовательной программы начального общего образования с учетом необходимости коррекции психофизического развития;  </w:t>
      </w:r>
    </w:p>
    <w:p>
      <w:pPr>
        <w:pStyle w:val="Style16"/>
        <w:numPr>
          <w:ilvl w:val="0"/>
          <w:numId w:val="14"/>
        </w:numPr>
        <w:spacing w:before="0" w:after="0"/>
        <w:ind w:left="709" w:right="-9" w:hanging="36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еспечение особой пространственной и временной организации образовательной среды с учетом функционального состояния центральной нервной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истемы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ЦНС)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ейродинамики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сихических процессов обучающихся с ЗПР (быстрой истощаемости, низкой работоспособности, пониженного общего тонуса и др.);</w:t>
      </w:r>
    </w:p>
    <w:p>
      <w:pPr>
        <w:pStyle w:val="Style16"/>
        <w:numPr>
          <w:ilvl w:val="0"/>
          <w:numId w:val="14"/>
        </w:numPr>
        <w:spacing w:before="0" w:after="0"/>
        <w:ind w:left="709" w:right="-9" w:hanging="36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мплексное сопровождение, гарантирующее получение необходимого лечения, направленного на улучшение деятельности ЦНС и на коррекцию поведения, а также специальной психокоррекционной помощи, направленной на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мпенсацию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фицитов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эмоционального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вития, формирование осознанной саморегуляции познавательной деятельности и поведения; </w:t>
      </w:r>
    </w:p>
    <w:p>
      <w:pPr>
        <w:pStyle w:val="Style16"/>
        <w:numPr>
          <w:ilvl w:val="0"/>
          <w:numId w:val="14"/>
        </w:numPr>
        <w:spacing w:before="0" w:after="25"/>
        <w:ind w:left="709" w:right="-9" w:hanging="36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рганизация процесса обучения с учетом специфики усвоения знаний, умений и навыков обучающимися с ЗПР с учетом темпа учебной работы ("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</w:t>
      </w:r>
    </w:p>
    <w:p>
      <w:pPr>
        <w:pStyle w:val="Style16"/>
        <w:spacing w:before="0" w:after="14"/>
        <w:ind w:right="14" w:firstLine="34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ков развития);</w:t>
      </w:r>
    </w:p>
    <w:p>
      <w:pPr>
        <w:pStyle w:val="Style16"/>
        <w:numPr>
          <w:ilvl w:val="0"/>
          <w:numId w:val="1"/>
        </w:numPr>
        <w:spacing w:before="0" w:after="0"/>
        <w:ind w:left="709" w:right="14" w:hanging="36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чет актуальных и потенциальных познавательных возможностей,                                        обеспечение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дивидуального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мпа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учения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       продвижения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образовательном пространстве для разных категорий обучающихся с ЗПР;  </w:t>
      </w:r>
    </w:p>
    <w:p>
      <w:pPr>
        <w:pStyle w:val="Style16"/>
        <w:numPr>
          <w:ilvl w:val="0"/>
          <w:numId w:val="1"/>
        </w:numPr>
        <w:spacing w:before="0" w:after="0"/>
        <w:ind w:left="709" w:right="14" w:hanging="36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филактика и коррекция социокультурной и школьной дезадаптации;   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 </w:t>
      </w:r>
    </w:p>
    <w:p>
      <w:pPr>
        <w:pStyle w:val="Style16"/>
        <w:numPr>
          <w:ilvl w:val="0"/>
          <w:numId w:val="1"/>
        </w:numPr>
        <w:spacing w:before="0" w:after="0"/>
        <w:ind w:left="709" w:right="14" w:hanging="36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обеспечение непрерывного контроля за становлением учебнопознавательной деятельности обучающегося с ЗПР, продолжающегося до достижения уровня, позволяющего справляться с учебными заданиями самостоятельно;  </w:t>
      </w:r>
    </w:p>
    <w:p>
      <w:pPr>
        <w:pStyle w:val="Style16"/>
        <w:numPr>
          <w:ilvl w:val="0"/>
          <w:numId w:val="1"/>
        </w:numPr>
        <w:spacing w:before="0" w:after="0"/>
        <w:ind w:left="709" w:right="14" w:hanging="36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Style16"/>
        <w:numPr>
          <w:ilvl w:val="0"/>
          <w:numId w:val="1"/>
        </w:numPr>
        <w:spacing w:before="0" w:after="14"/>
        <w:ind w:left="709" w:right="14" w:hanging="36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оянная помощь в осмыслении и расширении контекста усваиваемых </w:t>
      </w:r>
    </w:p>
    <w:p>
      <w:pPr>
        <w:pStyle w:val="Style16"/>
        <w:spacing w:before="0" w:after="16"/>
        <w:ind w:right="11" w:firstLine="34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й, в закреплении и совершенствовании освоенных умений;</w:t>
      </w:r>
    </w:p>
    <w:p>
      <w:pPr>
        <w:pStyle w:val="Style16"/>
        <w:numPr>
          <w:ilvl w:val="0"/>
          <w:numId w:val="8"/>
        </w:numPr>
        <w:spacing w:before="0" w:after="0"/>
        <w:ind w:left="709" w:right="11" w:hanging="36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ое обучение «переносу» сформированных знаний и умений в </w:t>
      </w:r>
    </w:p>
    <w:p>
      <w:pPr>
        <w:pStyle w:val="Style16"/>
        <w:spacing w:before="0" w:after="0"/>
        <w:ind w:right="11" w:firstLine="34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ые ситуации взаимодействия с действительностью;</w:t>
      </w:r>
    </w:p>
    <w:p>
      <w:pPr>
        <w:pStyle w:val="Style16"/>
        <w:numPr>
          <w:ilvl w:val="0"/>
          <w:numId w:val="2"/>
        </w:numPr>
        <w:spacing w:before="0" w:after="0"/>
        <w:ind w:left="709" w:right="11" w:hanging="36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остоянная актуализация знаний, умений и одобряемых обществом норм поведения;  использование преимущественно позитивных средств стимуляции деятельности и поведения;  </w:t>
      </w:r>
    </w:p>
    <w:p>
      <w:pPr>
        <w:pStyle w:val="Style16"/>
        <w:numPr>
          <w:ilvl w:val="0"/>
          <w:numId w:val="2"/>
        </w:numPr>
        <w:spacing w:before="0" w:after="0"/>
        <w:ind w:left="709" w:right="11" w:hanging="36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;</w:t>
      </w:r>
    </w:p>
    <w:p>
      <w:pPr>
        <w:pStyle w:val="Style16"/>
        <w:numPr>
          <w:ilvl w:val="0"/>
          <w:numId w:val="2"/>
        </w:numPr>
        <w:spacing w:before="0" w:after="208"/>
        <w:ind w:left="709" w:right="11" w:hanging="36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пециальная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сихокоррекционная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мощь,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правленная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;  обеспечение взаимодействия семьи и образовательной организации (сотрудничество с родителями, активизация ресурсов семьи для формирования социально активной позиции, нравственных и общекультурных ценностей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1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right="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и нормы оценки знаний обучающихся с ОВЗ</w:t>
      </w:r>
    </w:p>
    <w:p>
      <w:pPr>
        <w:pStyle w:val="Normal"/>
        <w:spacing w:before="0" w:after="200"/>
        <w:ind w:right="1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pacing w:before="0" w:after="200"/>
        <w:ind w:right="1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усвоения материала осуществляется путем устного/письменного опроса. Периодически знания и умения проверяются письменными контрольными или тестовыми заданиями.</w:t>
      </w:r>
    </w:p>
    <w:p>
      <w:pPr>
        <w:pStyle w:val="Normal"/>
        <w:spacing w:before="0" w:after="200"/>
        <w:ind w:right="1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ри тестир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верные ответы берутся за 100%, тогда отметка выставляется в соответствии с таблицей:</w:t>
      </w:r>
    </w:p>
    <w:tbl>
      <w:tblPr>
        <w:tblW w:w="661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92"/>
        <w:gridCol w:w="2822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выполнения зад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% и боле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-70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-55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е 45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ри выполнении практической работы и контрольной работы:</w:t>
      </w:r>
    </w:p>
    <w:p>
      <w:pPr>
        <w:pStyle w:val="Normal"/>
        <w:spacing w:before="0" w:after="200"/>
        <w:ind w:right="1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pacing w:before="0" w:after="200"/>
        <w:ind w:right="1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убая ошиб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греш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до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лкие погреш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pacing w:before="0" w:after="200"/>
        <w:ind w:right="1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лоном, относительно которого оцениваются знания учащихся, является обязательный минимум содержания информатики и информационных технологий. </w:t>
      </w:r>
    </w:p>
    <w:p>
      <w:pPr>
        <w:pStyle w:val="Normal"/>
        <w:spacing w:before="0" w:after="200"/>
        <w:ind w:right="1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норм (десятибалльной системы), заложенных во всех предметных областях выставляется отмет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8-10» ставится при выполнении всех заданий полностью или при наличии 1-3 мелких погреш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-7» ставится при наличии 1-3 недочетов или одной ошиб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-4» ставится при выполнении 2/3 от объема предложенн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1» – отказ от выполнения учебных обязанностей.</w:t>
      </w:r>
    </w:p>
    <w:p>
      <w:pPr>
        <w:pStyle w:val="Normal"/>
        <w:spacing w:before="0" w:after="200"/>
        <w:ind w:right="1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Устный опр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, а также совершенствование и повышение уровня устной речи:</w:t>
      </w:r>
    </w:p>
    <w:p>
      <w:pPr>
        <w:pStyle w:val="Normal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тметкой «8-10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ученик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выполнил рисунки, схемы, сопутствующие ответ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л умение иллюстрировать теоретические положения конкретными пример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зможны одна – две погрешность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тметкой «5-7»,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тметкой «2-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едующих случая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тметкой «1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едующих случа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обнаружил полное незнание и непонимание изучаемого учебн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смог ответить ни на один из поставленных вопросов по изучаемому материал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78" w:right="1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лся отвечать на вопросы учител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биолог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 2 часа в недел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7"/>
        <w:gridCol w:w="1489"/>
        <w:gridCol w:w="2667"/>
        <w:gridCol w:w="4279"/>
        <w:gridCol w:w="1275"/>
        <w:gridCol w:w="993"/>
        <w:gridCol w:w="483"/>
        <w:gridCol w:w="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обязательного минимум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я Д.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 Наука о человеке (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и о человеке и их методы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и о человеке и их методы. Значение знаний о человеке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место и роль человека в природе. Определять значение знаний о человеке в современной жизни.  Выявлять методы изучения организма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, стр. 6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ая природа человека. Расы челове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ая природа человека. Расы человек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место человека в системе органического мира. Приводить доказательства родства человека с млекопитающими. Определять черты сходства и различия человека и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, стр. 10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ждение и эволюция человека. Антропогенез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и эволюция человека. Антропогенез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овременные концепции происхождения человека. Выделять основные этапы эволюции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3 , стр.14-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зор организма человека (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организма челове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организма человека. Ткани. Л.р. «Изучение микроскопического строения тканей организма человека» Строение организма человека. Полости тела. Органы. Системы органов. Самонаблюдение «Определение собственного веса и измерение роста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существенные признаки организма человека. Сравнивать клетки, ткани организма человека, делать выводы на основе с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-5 , стр.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овторение. Задания по темам:»Сравнение биологических объектов», «Соотнесение объекта с его описанием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биологических объектов», «Соотнесение объекта с его описанием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биологические объекты, уметь соотносить объект  в зависимости от его опис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о карточ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процессов жизне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процессов жизнедеятельности. Гомеостаз. Нейрогуморальная регуляция. Рефлекс. Рефлекторная дуга. Рецептор. Эффектор. Самонаблюдение «Мигательный рефлекс и условия его проявления и торможения; коленный  и надбровный рефлексы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существенные признаки процессов регуляции жизнедеятельности организма человека. Объяснять особенности нейрогуморальной регуляции процессов жизнедеятельности организма человека; согласованность всех процессов жизнедеятельности организма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, стр.26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а и движение(7ч)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тельная система. Состав, строение и рост кост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тельная система. Состав, строение и рост костей. Л.р. «Изучение микроскопического строения кости»; «Изучение внешнего вида отдельных костей скелета человека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на наглядных пособиях органы ОДС. Выделять существенные признаки ОДС. Проводить биологическое исследование, делать выводы на основе полученных результа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 , стр.32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человека. Соединение костей. Скелет голов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человека. Соединение костей. Скелет головы. Сустав. Кости черепа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на наглядных пособиях кости скелета человека. Определять типы соединения костей. Объяснять особенности строения скелета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 , стр.36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туловища. Скелет конечностей и их поя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туловища. Позвоночник как составная часть скелета туловища. Скелет конечностей и их поясо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особенности строения скелета человека. Распознавать на наглядных пособиях скелета конечностей и их поясов. Объяснять зависимость гибкости тела человека от строения его позвоноч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 , стр.40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функции скелетных мыш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функции скелетных мышц. Основные группы скелетных мышц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ять особенности строения скелетных мышц. Распознавать на наглядных пособиях скелетные мыш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, стр.44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ышц и её регуля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ышц и её регуляция. Мышцы синергисты и антогонисты. Атрофия мышц. Утомление и восстановление мышц. Изучение влияния статической и динамической работы на утомление мышц. Самонаблюдение «работа основных мышц, роль плечевого пояса в движениях руки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снять особенности работы мышц. Объ</w:t>
              <w:softHyphen/>
              <w:t>яснять механизмы регуляции работы мышц. Проводить биологическое исследование, де</w:t>
              <w:softHyphen/>
              <w:t>лать выводы на основе полученных резуль</w:t>
              <w:softHyphen/>
              <w:t>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 , стр.48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порно-двигательной системы. Травматизм. Данные о заболеваемости жителей РА ОД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порно-двигательной системы. Травматизм. Рахит. Осанка. Остеохондроз. Сколиоз. Плоскостопие. Самонаблюдение «Выявление плоскостопия» (выполняется дома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ять влияние физических упражнений на развитие скелета и мускул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82"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снять условия нормального развития и жизнедеятельности органов опоры и движе</w:t>
              <w:softHyphen/>
              <w:t>ния. На основе наблюдения определять гар</w:t>
              <w:softHyphen/>
              <w:t>моничность физического развития, наруше</w:t>
              <w:softHyphen/>
              <w:t>ния осанки и наличие плоскостопия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Приводить доказательства (аргументация) необходимости соблюдения мер профилак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тики травматизма, нарушения осанки и раз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тия плоскост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Освоить приёмы оказания первой помощ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и травмах опорно-двигатель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 , стр.52-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1 «Опора и движение 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 и систематизации зна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яя среда организма (4ч)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внутренней среды организма и ее функ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внутренней среды организма и ее функции. Кровь. Тканевая жидкость. Лимфа. Лимфатическая система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Объяснять особенности строения и функций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внутренней среды организма человека. Раз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ичать на таблицах органы и системы орга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3, стр.60-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рови. Постоянство внутренней сре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рови. Постоянство внутренней среды .Л.р. «Изучение микроскопического строения крови (микропрепараты крови лягушки и человека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Сравнивать клетки организма человека, де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лать выводы на основе сравнения. Выявлять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взаимосвязи между особенностями строения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клеток крови и их функциями. Наблюдать и описывать клетки крови на готовых микр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препаратах. Работать с микроскопом, знать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его устройство. Соблюдать правила работы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кроскоп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 , стр.62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тывание крови. Переливание крови. Группы кро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тывание крови. Переливание крови. Группы крови .Донор. Реципиент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ять существенные признаки процессов свёртывания и переливания крови. Объяс</w:t>
              <w:softHyphen/>
              <w:t>нять механизмы свёртывания крови и их значение. Объяснять принципы перелива</w:t>
              <w:softHyphen/>
              <w:t>ния крови и его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 , стр.66-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итет. Нарушения иммунной системы. Данные ВИЧ инфекции среди жителей 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итет. Нарушения иммунной системы. Вакцинация, лечебная сыворотка. СПИД. Аллергия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ять существенные признаки иммуни</w:t>
              <w:softHyphen/>
              <w:t>тета, вакцинации и действия лечебных сы</w:t>
              <w:softHyphen/>
              <w:t>вороток. Объяснять причины нарушения иммун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6, стр.70-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вообращение и лимфообразование (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кровообращения. Строение и работа серд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кровообращения. Строение и работа сердца. Коронарная кровеносная система. Автоматия сердца. Сердечный цик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ознавать на наглядных пособиях органы системы кровообращения. Выделять суще</w:t>
              <w:softHyphen/>
              <w:t>ственные признаки органов кровообраще</w:t>
              <w:softHyphen/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 , стр.76-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истая система. Лимфообра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истая система. Лимфообращение .Л.р. «Измерение кровяного давления». Самонаблюдение «Подсчет пульса в покое и при физической нагрузке» (выполняется дома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ять особенности строения сосудистой системы и движения крови по сосудам. Раз</w:t>
              <w:softHyphen/>
              <w:t>личать на таблицах органы кровеносной и лимфатической систем. Освоить приёмы измерения пульса, кровя</w:t>
              <w:softHyphen/>
              <w:t>ного  давления.   Проводить  биологическое исследование, делать выводы на основе по</w:t>
              <w:softHyphen/>
              <w:t>лученных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 , стр.80-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ые заболевания. Первая помощь при кровотечении. Данные о заболеваниях ССЗ в 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ые заболевания. Первая помощь при кровотечении. Изучение приемов кровотечений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одить  доказательства   (аргументация) необходимости соблюдения мер профилак</w:t>
              <w:softHyphen/>
              <w:t>тики сердечно-сосудистых заболеваний. Освоить приёмы оказания первой помощи при кровотечениях. Находить в учебной и научно-популярной литературе информа</w:t>
              <w:softHyphen/>
              <w:t xml:space="preserve">цию о заболеваниях сердечно-сосудистой системы, оформлять её в виде рефератов, докла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9 , стр.84-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2 Обобщение на тему: «Внутренняя среда организма»; «Кровообращение и лимфообразовани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 и систематизации зна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тизировать знания о строении и функционировании транспортных систем организма человека (сердечно-сосудистой и лимфатичес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ыхание (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и его значение. Органы дых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и его значение. Органы дыхания. Верхние и нижние дыхательные пути. Голосовой аппарат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ять существенные признаки процессов дыхания и газообмена. Различать на табли</w:t>
              <w:softHyphen/>
              <w:t>цах органы дыхатель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0 , стр.90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дыхания. Жизненная емкость легких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дыхания. Жизненная емкость легких.Л. р «Измерение обхвата грудной клетки в состоянии вдоха и выдоха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снять механизм дыхания. Сравнивать газообмен в лёгких и тканях, делать выво</w:t>
              <w:softHyphen/>
              <w:t>ды на основе сравнения. Освоить приёмы определения жизненной ёмкости лёгких. Проводить биологическое исследование, делать выводы на основе полученных ре</w:t>
              <w:softHyphen/>
              <w:t>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 , стр.94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дыхания. Охрана воздушной сре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дыхания. Защитные рефлексы дыхательной системы. Охрана воздушной среды. Вред табакокурения.  Л.р. «Определение частоты дыхания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снять механизмы регуляции дыхания. Распознавать на наглядных пособиях органы дыхательной системы. Приводить доказа</w:t>
              <w:softHyphen/>
              <w:t>тельства (аргументация) необходимости борьбы с табакокур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2 , стр.98-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дыхания, их профилактика. Заболевания туберкулезом в 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дыхания, их профилактик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одить доказательства (аргументация) необходимости соблюдения мер профилак</w:t>
              <w:softHyphen/>
              <w:t>тики лёгочных заболеваний. Освоить при</w:t>
              <w:softHyphen/>
              <w:t>ёмы оказания первой помощи при отрав</w:t>
              <w:softHyphen/>
              <w:t>лении угарным газом, спасении утопающе</w:t>
              <w:softHyphen/>
              <w:t>го, простудных заболеваниях. Находить в учебной и научно-популярной литературе информацию об инфекционных заболева</w:t>
              <w:softHyphen/>
              <w:t>ниях, оформлять её в виде рефератов, до</w:t>
              <w:softHyphen/>
              <w:t>кла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 , стр.102-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ние (6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его значение. Органы пищеварения и их функци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его значение. Органы пищеварения и их функции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ять существенные признаки процессов питания и пищеварения. Различать на таблицах и муляжах органы пи</w:t>
              <w:softHyphen/>
              <w:t>щеваритель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4, стр.110-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ротовой полости. Глотка и пищев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ротовой полости. Глотка и пищевод Самонаблюдение: «Определение положения слюнных желез»; «Движение гортани при глотании» «Изучение действия ферментов слюны на крахмал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снять особенности пищеварения в ро</w:t>
              <w:softHyphen/>
              <w:t>товой полости. Распознавать на наглядных пособиях органы пищеварительной системы. Проводить биологическое исследование, де</w:t>
              <w:softHyphen/>
              <w:t>лать выводы на основе полученных резуль</w:t>
              <w:softHyphen/>
              <w:t>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 , стр.114-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желудке и кишечник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желудке и кишечнике.Л.р. Изучение действия ферментов желудочного сока на белки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снять особенности пищеварения в же</w:t>
              <w:softHyphen/>
              <w:t>лудке и кишечнике. Распознавать на нагляд</w:t>
              <w:softHyphen/>
              <w:t>ных пособиях органы пищеварительной си</w:t>
              <w:softHyphen/>
              <w:t>стемы. Проводить биологическое исследова</w:t>
              <w:softHyphen/>
              <w:t>ние, делать выводы на основе полученных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6, стр.118-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асывание питательных веществ в кров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асывание питательных веществ в кровь. Толстый кишечник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снять механизм всасывания веществ в кровь. Распознавать на наглядных пособиях органы пищеваритель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7 , стр.122-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ция пищеварения. Гигиена пищеваре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пищеварения. Гигиена пищеваре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одить доказательства (аргументация) необходимости соблюдения мер профилак</w:t>
              <w:softHyphen/>
              <w:t>тики нарушений работы пищеваритель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8, стр.126-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3 «Дыхание»; «Питани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 и систематизации зна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мен веществ и превращение энергии (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ский и энергетический обме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ский и энергетический обмен. Обмен белков, углеводов, жиров. Обмен воды и минеральных солей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ять существенные признаки обмена веществ и превращений энергии в организ</w:t>
              <w:softHyphen/>
              <w:t>ме человека. Объяснять особенности обмена белков, углеводов, жиров, воды, минераль</w:t>
              <w:softHyphen/>
              <w:t>ных со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 , стр.132-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енты и их роль в организме челове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енты и их роль в организме человека. Механизмы работы ферменто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снять механизмы работы ферментов. Объяснять роль ферментов в организме че</w:t>
              <w:softHyphen/>
              <w:t>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0, стр.136-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и их роль в организме челове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и их роль в организме человека. Классификация витаминов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ифицировать витамины. Объяснять роль витаминов в организме человека. При</w:t>
              <w:softHyphen/>
              <w:t>водить доказательства (аргументация) необ</w:t>
              <w:softHyphen/>
              <w:t>ходимости соблюдения мер профилактики нарушений развития авитамино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1, стр.138-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и режим питания. Нарушения обмена вещест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и режим питания. Нарушения обмена веществ. Составление пищевых рационов в зависимости от  энергозатрат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ять пищевой рацион. Объяснять за</w:t>
              <w:softHyphen/>
              <w:t>висимость пищевого рациона от энергоза</w:t>
              <w:softHyphen/>
              <w:t>трат организма человека. Приводить доказа</w:t>
              <w:softHyphen/>
              <w:t>тельства (аргументация) необходимости со</w:t>
              <w:softHyphen/>
              <w:t>блюдения мер профилактики нарушений обмена веществ в организ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2 , стр.142-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ение продуктов обмена (2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и его значение. Органы мочевыд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и его значение. Органы мочевыделения. Регуляция мочеиспускания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ять существенные признаки процесса удаления продуктов обмена из организма. Различать на таблицах органы мочевыдели-тельной системы. Объяснять роль выделения в поддержании гомеост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 , стр.150-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мочевыд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мочевыделе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одить доказательства (аргументация) необходимости соблюдения мер профилакти</w:t>
              <w:softHyphen/>
              <w:t>ки заболеваний мочевыделитель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 , стр.154-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ровы тела (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е покровы тела. Строение и функции ко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е покровы тела. Строение и функции кожи. Самонаблюдение: «Рассмотрение под лупой тыльной и ладонной поверхности кисти»; «Определение типа своей кожи с помощью бумажной салфетки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58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ять существенные признаки покровов тела, термо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ить биологическое исследование, де</w:t>
              <w:softHyphen/>
              <w:t>лать выводы на основе полученных резуль</w:t>
              <w:softHyphen/>
              <w:t>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5, стр.158-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и травмы ко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и травмы кож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одить доказательства (аргументация) необходимости ухода за кожей, волосами, ногтями. Освоить приёмы оказания первой помощи при ожогах и обморо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6 , стр.162-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кожных покров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кожных покровов. Гигиена одежды и обуви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одить доказательства (аргументация) необходимости ухода за кожей, волосами, ногтями. Освоить приёмы оказания первой помощи при тепловом и солнечном ударах, ожогах, обморожениях, травмах кожного по</w:t>
              <w:softHyphen/>
              <w:t>к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7 , стр.166-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№4  Обмен веществ и превращение энергии. Выделение продуктов обмена. Покровы 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 и систематизации зна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йрогуморальная регуляция процессов жизнедеятельности (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ы внутренней секреции и их функ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ы внутренней секреции и их функци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86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зовать расположение основных эндокринных желёз в организме человека. Объяснять функции желёз внутренней се</w:t>
              <w:softHyphen/>
              <w:t>креции. Объяснять механизмы действия гор</w:t>
              <w:softHyphen/>
              <w:t>монов. Выделять существенные признаки процесса регуляции жизнедеятельности ор</w:t>
              <w:softHyphen/>
              <w:t>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ать на таблицах и муляжах органы эн</w:t>
              <w:softHyphen/>
              <w:t>докрин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8 , стр.172-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ндокринной системы и ее нарушения. Данные о заболеваемости среди жителей 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ндокринной системы и ее наруше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ять существенные признаки процесса регуляции жизнедеятельности организма. Объяснять причины нарушений эндокринной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9 , стр.176-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нервной системы и ее знач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нервной системы и ее значение. Роль нервной системы в регуляции процессов жизнедеятельности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ознавать на наглядных пособиях органы нервной системы. Классифицировать отделы нервной системы, объяснять принципы этой классификации. Объяснять роль нервной системы в регуляции процессов жизнедея</w:t>
              <w:softHyphen/>
              <w:t>тельности организм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0 , стр.178-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ной моз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ной мозг. Спинномозговые нервные функции спинного мозга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ять расположение спинного мозга и спинномозговых нервов. Распознавать на наглядных пособиях органы нервной систе</w:t>
              <w:softHyphen/>
              <w:t>мы. Объяснять функции спинного моз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1 , стр.180-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моз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мозг. Отделы головного мозга и их функции. Пальценосная проба и особенности движения, связанные с функциями мозжечка и среднего мозга. Изучение рефлексов продолговатого и среднего мозга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снять особенности строения головного мозга и его отделов. Объяснять функции го</w:t>
              <w:softHyphen/>
              <w:t>ловного мозга и его отделов. Распознавать на наглядных пособиях отделы головного моз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2 , стр.182-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етативная нервная систе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етативная нервная система. Самонаблюдение «Штриховое раздражение кожи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снять влияние отделов нервной систе</w:t>
              <w:softHyphen/>
              <w:t>мы на деятельность органов. Распознавать на наглядных пособиях отделы нервной си</w:t>
              <w:softHyphen/>
              <w:t>стемы. Проводить биологическое исследова</w:t>
              <w:softHyphen/>
              <w:t>ние, делать выводы на основе получен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3 , стр.186-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работе нервной систе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работе нервной системы и их предупреждение. Врожденные и приобретенные заболевания нервной системы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снять причины нарушений в работе нервной системы. Объяснять причины при</w:t>
              <w:softHyphen/>
              <w:t>обретённых заболеваний нервной системы. Распознавать на наглядных пособиях органы нервной системы. Приводить доказательства (аргументация) необходимости соблюдения мер профилактики заболеваний нервной си</w:t>
              <w:softHyphen/>
              <w:t xml:space="preserve">сте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4 , стр.190-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на тему: «Нейрогуморальная регуляция процессов жизнедеятельност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 и систематизации зна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чувств. Анализаторы (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анализаторах. Зрительный анализа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анализаторах. Зрительный анализатор. Л.р. «Строение зрительного анализатора» (на модели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right="82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ять существенные признаки строения и функционирования органов чувств, зри</w:t>
              <w:softHyphen/>
              <w:t>тельного анализ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ознавать на наглядных пособиях анали</w:t>
              <w:softHyphen/>
              <w:t>заторы. Приводить доказательства (аргумен</w:t>
              <w:softHyphen/>
              <w:t>тация) необходимости соблюдения мер про</w:t>
              <w:softHyphen/>
              <w:t>филактики нарушений з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5 , стр.194-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овой анализа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овой анализатор, его строение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96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ять существенные признаки строения и функционирования органов чувств, слухо</w:t>
              <w:softHyphen/>
              <w:t>вого анализ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ознавать на наглядных пособиях анали</w:t>
              <w:softHyphen/>
              <w:t>заторы. Приводить доказательства (аргумен</w:t>
              <w:softHyphen/>
              <w:t>тация) необходимости соблюдения мер про</w:t>
              <w:softHyphen/>
              <w:t>филактики нарушений сл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6 , стр.198-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ибулярный анализатор. Мышечное чувство. Осязани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булярный анализатор. Мышечное чувство. Осязани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ять существенные признаки строения и функционирования органов чувств, вести</w:t>
              <w:softHyphen/>
              <w:t>булярного анализатора. Распознавать на наглядных пособиях анали</w:t>
              <w:softHyphen/>
              <w:t>з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7 , стр.200-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овой и обонятельный анализаторы. Б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усовой и обонятельный анализаторы.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снять особенности строения и функции вкусового и обонятельного анализаторов. Распознавать на наглядных пособиях анали</w:t>
              <w:softHyphen/>
              <w:t>з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8 , стр.202-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знаний на тему: «Органы чувств. Анализатор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ика и поведение человека. Высшая нервная деятельность (6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нервная деятельность. Рефлек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нервная деятельность. Рефлексы. Поведение человека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ять существенные особенности пове</w:t>
              <w:softHyphen/>
              <w:t>дения и психик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9 , стр.206-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и обуч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и обучение. Виды памяти. Способы улучшения памяти. Л.Р. «Оценка объема кратковременной памяти с помощью теста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ять (классифицировать) типы и виды памяти. Объяснять причины расстройства памяти. Проводить биологическое исследо</w:t>
              <w:softHyphen/>
              <w:t>вание, делать выводы на основе полученных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0 , стр.210-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ожденное и приобретенное поведени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ое и приобретенное поведени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ять существенные особенности пове</w:t>
              <w:softHyphen/>
              <w:t>дения и психики человека. Объяснять роль обучения и воспитания в развитии поведе</w:t>
              <w:softHyphen/>
              <w:t>ния и психик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1 , стр.214-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н и бодрствовани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и бодрствовани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зовать фазы сна. Объяснять зна</w:t>
              <w:softHyphen/>
              <w:t>чение с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2 , стр.216-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ысшей нервной деятельности челове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ысшей нервной деятельности человека. Эмоции. Речь. Познавательная деятельность. Темперамент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снять значение интеллектуальных, творческих и эстетических потребностей в жизни человека. Выявлять особенности на</w:t>
              <w:softHyphen/>
              <w:t>блюдательности и вним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3 , стр.218-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 высшей нервной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 высшей нервной деятельност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ить биологическое исследование, де</w:t>
              <w:softHyphen/>
              <w:t>лать выводы на основе полученных резуль</w:t>
              <w:softHyphen/>
              <w:t>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ножение и развитие человека (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множения челове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множения человека. Ген. Репродукция. Генетическая информация. ДНК. Половые хромосомы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ять существенные признаки воспроиз</w:t>
              <w:softHyphen/>
              <w:t>ведения и развития организма человека. Объяснять наследование признаков у чело</w:t>
              <w:softHyphen/>
              <w:t>века. Объяснять механизмы проявления на</w:t>
              <w:softHyphen/>
              <w:t>следственных заболеваний у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4 , стр.224-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размножения. Половые клетки. Оплодотворени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размножения. Половые клетки. Оплодотворение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ять существенные признаки органов размножения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5 , стр.226-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менность и р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менность и роды. Вредное влияние никотина, алкоголя и наркотиков на развитие плод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ять основные признаки беременно</w:t>
              <w:softHyphen/>
              <w:t>сти. Характеризовать условия нормального протекания беременности. Выделять основ</w:t>
              <w:softHyphen/>
              <w:t>ные этапы развития зародыша человека. Объяснять вредное влияние никотина, алко</w:t>
              <w:softHyphen/>
              <w:t>голя и наркотиков на развитие плода. При</w:t>
              <w:softHyphen/>
              <w:t>водить доказательства (аргументация) необ</w:t>
              <w:softHyphen/>
              <w:t>ходимости соблюдения мер профилактики вредных привы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6 , стр.230-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и развитие ребенка после р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и развитие ребенка после рожде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ять возрастные этапы развития чело</w:t>
              <w:softHyphen/>
              <w:t>века. Приводить доказательства (аргумента</w:t>
              <w:softHyphen/>
              <w:t>ция) необходимости соблюдения мер профи</w:t>
              <w:softHyphen/>
              <w:t>лактики инфекций, передающихся половым путем, ВИЧ-инфекции, медико-генетическо</w:t>
              <w:softHyphen/>
              <w:t>го консультирования для предупреждения наследственных заболеваний человека. Находить в учебной и научно-популярной литературе информацию о СПИДе и ВИЧ-инфекции, оформлять её в виде рефератов, устных сооб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7 , стр.234-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окружающая среда (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природная среда челове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природная среда человека. Адаптация человека к среде обитания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одить  доказательства   (аргументация) взаимосвязи человека и окружающей среды, зависимости здоровья человека от состояния окружающей среды, необходимости защиты среды обитания человека. Объяснять место и роль человека в природе. Соблюдать правила поведения в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8, стр.240-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 и здоровье челове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 и здоровье человек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оить приёмы рациональной организации труда и отдыха, проведения наблюдений за состоянием собственного организма. Приводить  доказательства   (аргументация) необходимости соблюдения мер профилак</w:t>
              <w:softHyphen/>
              <w:t>тики стрессов, вредных привычек. Овладеть умением оценивать с эстетической точки зрения красоту человеческого т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9 , стр.244-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влияния факторов окружающей среды, факторов риска на здоровье челове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влияния факторов окружающей среды, факторов риска на здоровье человек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ходить в научно-популярной литературе информацию о факторах здоровья и риска, оформлять её в виде доклада или реферата, участвовать в обсуждении информации. Анализировать и оценивать целевые и смыс</w:t>
              <w:softHyphen/>
              <w:t>ловые установки в своих действиях и по</w:t>
              <w:softHyphen/>
              <w:t>ступках по отношению к здоровью, своему и окружающих; последствия влияния факто</w:t>
              <w:softHyphen/>
              <w:t>ров риска на здоровье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го задания, защита проек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, урок –защита  проек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го задания, защита проект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 защищать проект. Работать с информацией разных видов, переводить  ее из одной формы в другую. Аргументировано отстаивать свою пози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общение повторения по курсу биологии 9 класса</w:t>
            </w:r>
          </w:p>
        </w:tc>
        <w:tc>
          <w:tcPr>
            <w:tcW w:w="1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е вре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повторения по курсу биологии 9 класс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ppletabspan">
    <w:name w:val="apple-tab-span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13:00Z</dcterms:created>
  <dc:creator>Velton</dc:creator>
  <dc:description/>
  <cp:keywords/>
  <dc:language>en-US</dc:language>
  <cp:lastModifiedBy>Учитель</cp:lastModifiedBy>
  <cp:lastPrinted>2015-08-31T16:40:00Z</cp:lastPrinted>
  <dcterms:modified xsi:type="dcterms:W3CDTF">2023-06-22T03:57:00Z</dcterms:modified>
  <cp:revision>16</cp:revision>
  <dc:subject/>
  <dc:title/>
</cp:coreProperties>
</file>