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" w:right="3" w:firstLine="27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ЗОВСКОЕ МУНИЦИПАЛЬНОЕ АВТОНОМНО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" w:right="3" w:firstLine="27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" w:right="3" w:firstLine="27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РЕДНЯЯ ОБЩЕОБРАЗОВАТЕЛЬНАЯ ШКОЛА №29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" w:right="3" w:firstLine="27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" w:right="3" w:firstLine="27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" w:firstLine="2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" w:firstLine="27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8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№ 1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30» августа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БМАОУ СОШ № 2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ё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№ 6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3" w:firstLine="27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30» августа 2023 г.</w:t>
            </w:r>
          </w:p>
        </w:tc>
      </w:tr>
    </w:tbl>
    <w:p>
      <w:pPr>
        <w:pStyle w:val="Normal"/>
        <w:ind w:left="9036" w:hanging="0"/>
        <w:rPr>
          <w:rFonts w:ascii="Arial MT;Arial" w:hAnsi="Arial MT;Arial" w:cs="Arial MT;Arial"/>
          <w:sz w:val="7"/>
        </w:rPr>
      </w:pPr>
      <w:r>
        <w:rPr>
          <w:rFonts w:cs="Arial MT;Arial" w:ascii="Arial MT;Arial" w:hAnsi="Arial MT;Arial"/>
          <w:sz w:val="7"/>
        </w:rPr>
      </w:r>
    </w:p>
    <w:p>
      <w:pPr>
        <w:pStyle w:val="TextBody"/>
        <w:ind w:left="0" w:hanging="0"/>
        <w:jc w:val="left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ind w:left="0" w:hanging="0"/>
        <w:jc w:val="left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spacing w:lineRule="auto" w:line="264" w:before="0" w:after="30"/>
        <w:ind w:left="176" w:right="18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ая общеобразовательная программа –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ической направленности «</w:t>
      </w:r>
      <w:r>
        <w:rPr>
          <w:rFonts w:cs="Times New Roman;Times New Roman" w:ascii="Times New Roman;Times New Roman" w:hAnsi="Times New Roman;Times New Roman"/>
          <w:b/>
          <w:spacing w:val="-8"/>
          <w:sz w:val="32"/>
          <w:szCs w:val="32"/>
        </w:rPr>
        <w:t>ЮНЫЕ СПАСАТЕЛ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втор: Ермакова Наталья Владимировна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pacing w:val="-8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8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8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8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п. .Старопышминск, 2023 г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8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8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7"/>
        <w:spacing w:lineRule="auto" w:line="36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В соответствии с требованиями Федеральных законов России «Об образовании», «О защите населения и территорий от чрезвычайных ситуаций природного и техногенного характера», «Об охране окружающей природной среды», «О пожарной безопасности», «О безопасности дорожного движения», «О санитарно-эпидемиологическом благополучии населения», «О гражданской обороне» и др. разработана программа кружка «Юный спасатель» для учащихся 4 класса. Одними из основных моментов в практической реализации вышеназванных законов Российской Федерации являются постоянное информирование населения, пропаганда знаний, обеспечение правильных действий населения в опасных для жизни и здоровья условиях в случае возникновения чрезвычайных ситуаций. В соответствии с вышеизложенным предлагается программа, обеспечивающая непрерывность обучения населения, начиная с младшего школьного возраста, правильным действиям в опасных для жизни и здоровья ситуациях.</w:t>
      </w:r>
    </w:p>
    <w:p>
      <w:pPr>
        <w:pStyle w:val="Normal"/>
        <w:spacing w:lineRule="auto" w:line="360" w:before="280" w:after="28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тория развития человеческого общества неразрывно связана с реальными ЧС природного, техногенного, эпидемиологического, социального характера. Нередко ЧС становились причиной гибели и страданий людей, уничтожения материальных ценностей, изменения окружающей природной среды, привычного уклада жизни. Иногда ЧС приводили к закату цивилизаций и государств, служили толчком в развитии народов и регионов. Крупномасштабные ЧС приводили к подрыву экономических и политических систем, пересмотру вопросов взаимодействия человека и природы, человека и техники, людей между собой. Почти каждый день мы слышим из средств массовой информации, видим на экранах телевизоров и мониторов сообщения и сюжеты о катастрофах, авариях, бедствиях и других трагедиях, но случается и так, что мы сами становимся свидетелем или участником какой-либо ЧС, никто от этого не застрахован. И подрастающее поколение должно быть готово к таким ситуациям, к активным действия в них, ведь профессиональная помощь не всегда может прибыть вовремя, а каждая выигранная секунда зачастую означает спасенную жизнь. Развитие технического прогресса и современная ситуация в стране обуславливает большое многообразие навыков которыми должен обладать спасатель и предусматривает его всестороннюю развитость; учебная программа раскрывает основные из этих требований, при этом уделяя внимание дальнейшему саморазвитию каждого из обучаемых. </w:t>
      </w:r>
    </w:p>
    <w:p>
      <w:pPr>
        <w:pStyle w:val="Normal"/>
        <w:spacing w:lineRule="auto" w:line="360" w:before="280" w:after="28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ктуальность программы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рганизация работы с детьми и подростками в области защиты от чрезвычайных ситуаций и подготовки к действиям в условиях социальных и военных конфликтов, как и криминогенных ситуаций, а также формирование активной позитивной жизненной позиции у подрастающего поколения являются одной из наиболее острых социальных проблем. Все еще велико число детей, пострадавших в результате различных чрезвычайных ситуаций природного и техногенного характера, дорожно-транспортных происшествий, неосторожного обращения с огнем, на воде и т. д. В подростковой среде наблюдаются проявления социального равнодушия и высокий уровень преступности.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Для младшего школьника особенно актуальны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  Последовательность изучения тем дополнительного материала по курсу «Юный спасатель» определяется содержанием тем  основного курса. В ходе реализации содержания программы уча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рограммой предусмотрены обязательные практические занятия:</w:t>
        <w:br/>
        <w:t>      • работа с дидактическим материалом (в игровой форме);</w:t>
        <w:br/>
        <w:t>      • 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Программа построена с учетом уровня подготовки и общего развития учащихся начальной школы  и включает в себя основные, наиболее часто встречающиеся опасные ситуации, в которых ребенок может оказаться дома, на улице, в школе, в природных условиях.</w:t>
      </w:r>
    </w:p>
    <w:p>
      <w:pPr>
        <w:pStyle w:val="Normal"/>
        <w:spacing w:lineRule="auto" w:line="360" w:before="280" w:after="28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а «Юный спасатель» рассчитана на 1 год обучения 56 часов: 2 часа в неделю  и включает в себя ряд лекционных занятий, практические занятия, соревнования.</w:t>
      </w:r>
    </w:p>
    <w:p>
      <w:pPr>
        <w:pStyle w:val="1"/>
        <w:spacing w:lineRule="auto" w:line="36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1"/>
        <w:spacing w:lineRule="auto" w:line="36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формирование социального опыта школьника, осознание им необходимости уметь применять полученные знания в нестандартной ситуации.</w:t>
      </w:r>
    </w:p>
    <w:p>
      <w:pPr>
        <w:pStyle w:val="Style17"/>
        <w:spacing w:lineRule="auto" w:line="36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развитие у детей чувства ответственности за свое поведение,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 бережного отношения к своему здоровью и здоровью окружающих;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 привить учащимся начальные знания, умения и навыки в области безопасности</w:t>
        <w:tab/>
        <w:t>жизни;</w:t>
        <w:br/>
        <w:t>- сформировать у детей научно обоснованную систему понятий основ безопасности жизнедеятельности;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- выработать необходимые умения и навыки безопасного поведения в повседневной жизни в случае возникновения различных опасных и чрезвычайных ситуаций.</w:t>
      </w:r>
    </w:p>
    <w:p>
      <w:pPr>
        <w:pStyle w:val="Normal"/>
        <w:spacing w:lineRule="auto" w:line="360" w:before="280" w:after="280"/>
        <w:ind w:left="567"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360" w:before="280" w:after="28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е положения руководящих документов по вопросам организации и ведения аварийно-спасательных работ (АСР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ункции спасательной службы и законодательную базу по не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фику аварий, катастроф и стихийных бедствий региона, их поражающие факторы и последств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ципы организации и порядок ведения АСР при различных ЧС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ои задачи, права и обязан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ы поиска, извлечения и транспортировки пострадавших в различных условия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ледствия применения современных видов оружия и специфику ведения АСР в этой ЧС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емы оказания первой медицинской помощ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обенности оказания первой медицинской помощи при переломах различной локализ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ы переноски и транспортировки пострадавших при различных переломах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ства для оказания первой медицинской помощ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собы страховки и самостраховк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ку безопасности при выполнении АСР;</w:t>
      </w:r>
    </w:p>
    <w:p>
      <w:pPr>
        <w:pStyle w:val="Normal"/>
        <w:spacing w:lineRule="auto" w:line="360" w:before="280" w:after="28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иентироваться в законодательной базе по аварийно-спасательному дел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азывать первую медицинскую помощь пострадавши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ролировать свое морально-психологическое состояние при ЧС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менять приемы управления своим состоянием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еть представление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течественном и зарубежном опыте ведения АСР в различных ЧС природного и техногенного характер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иродных явлениях регион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оцессе горения, пожаре и его развит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собенностях тушения пожаров различных категорий на различных объектах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сновах психологических знаний и особенностях поведения человека в ЧС.</w:t>
      </w:r>
    </w:p>
    <w:p>
      <w:pPr>
        <w:pStyle w:val="Normal"/>
        <w:spacing w:lineRule="auto" w:line="360" w:before="280" w:after="28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ормы проведения занятий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Беседа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ассказ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нтеллектуальные игры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рупповые занятия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ндивидуальная работа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Мозговой штурм</w:t>
      </w:r>
    </w:p>
    <w:p>
      <w:pPr>
        <w:pStyle w:val="Normal"/>
        <w:spacing w:lineRule="auto" w:line="360" w:before="0" w:after="0"/>
        <w:ind w:left="567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соревнования</w:t>
      </w:r>
    </w:p>
    <w:p>
      <w:pPr>
        <w:pStyle w:val="Normal"/>
        <w:spacing w:lineRule="auto" w:line="360" w:before="280" w:after="280"/>
        <w:ind w:left="567" w:firstLine="142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чебно-тематический план занят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РУЖКА «ЮНЫЙ СПАСАТЕЛЬ»</w:t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4"/>
        <w:gridCol w:w="4458"/>
        <w:gridCol w:w="1443"/>
        <w:gridCol w:w="1783"/>
        <w:gridCol w:w="2052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       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пециальная подготовка. 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тивопожарная подготовка.    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дицинская подготовка.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ы ориентирования. 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зическая подготовка.   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индивидуальной защиты.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360" w:before="280" w:after="28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ДЕРЖАНИЕ    ТЕМ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пециальная подготовка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водное занятие. 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 истории спасательного дела в России.</w:t>
        <w:br/>
        <w:t xml:space="preserve">Знакомство с целями и задачами кружка «Юные спасатели», программой обучения, правилами дорожного движения, знаками. Отработка практических навыков переход улиц по зебре, по сигналу светофора, используя рекреацию начальных классов. 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резвычайные ситуации в крае. Понятие о чрезвычайных ситуациях.</w:t>
        <w:br/>
        <w:t>Стихийные бедствия, аварии, катастрофы и другие экстремальные ситуации, которые возникают и могут возникнуть на территории края. Классификация чрезвычайных ситуаций. Чрезвычайные ситуации природного характера. Землетрясения, наводнения, сель, снежные лавины, оползни, лесные пожары, градо-грозовые процессы и другие опасные природные явления, возможные на территории Кировского района. Причины, последствия, меры защиты. Чрезвычайные ситуации техногенного характера. Понятие об авариях, катастрофах, взрывах, пожарах. Аварии и катастрофы на предприятиях, транспорте, на объектах жилищно-коммунального хозяйства. Причины, последствия, меры защиты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резвычайные ситуации экологического характера.</w:t>
        <w:br/>
        <w:t>Понятие об экологии, нарушении экологического равновесия. Состояние экологической обстановки в крае. Причины нарушения экологического равновесия, последствия, меры защиты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резвычайные ситуации криминального характера. Защита от терроризма. Понятие об опасностях криминального характера. Сущность терроризма, его опасность, причины. Виды терроризма. Меры защиты от терроризма. 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резвычайные ситуации, связанные с массовыми заболеваниями людей, животных, растений.</w:t>
        <w:br/>
        <w:t>Характерные массовые заболевания среди людей, животных, растений. Причины возникновения, последствия, меры защиты.</w:t>
        <w:br/>
        <w:t>Организационные основы гражданской обороны и защиты от чрезвычайных ситуаций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нятие о гражданской обороне.</w:t>
        <w:br/>
        <w:t>Необходимость гражданской обороны и защиты от чрезвычайных ситуаций. Этапы гражданской обороны. Структура и задачи по защите населения от чрезвычайных ситуаций мирного и военного времени. Силы гражданской обороны и защиты от чрезвычайных ситуаций в крае.</w:t>
        <w:br/>
        <w:t>Правовые основы гражданской обороны и защиты от чрезвычайных ситуаций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рмативно-правовые акты, регламентирующие деятельность аварийно-спасательных служб и формирований МЧС РФ. Федеральные Законы «О защите населения и территорий от чрезвычайных ситуаций природного и техногенного характера», «О гражданской обороне», «Об аварийно-спасательных службах и статусе спасателей»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ловек и окружающая среда. Основные правила поведения и меры защиты (полевой лагерь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ловек и окружающая среда. Возможные последствия для организма человека, пребывающего в экстремальных условиях.</w:t>
        <w:br/>
        <w:t>Основные правила поведения человека в экстремальных природных условиях.</w:t>
        <w:br/>
        <w:t>Выживание в природной среде. Организация жилья. Укрытия, питания, защиты в экстремальных природных условиях (жара, холод, условия задымленности)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места нахождения (ориентация) на местности. Защита от животных и насекомых. Перемещение в природной среде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 и ведение аварийно-спасательных работ.</w:t>
        <w:br/>
        <w:t>Поисково-спасательная служба Октябрьского района. Организация и возможности службы спасения. Организация оповещения спасателей.</w:t>
        <w:br/>
        <w:t>Порядок получения и уяснение информации при ЧС. Оценка обстановки и принятие решения на ведение поисково-спасательных работ. Организация оперативного дежурства в зоне ЧС.</w:t>
        <w:br/>
        <w:t>Подготовка к поисково-спасательным работам (инструменты, механизмы, приспособления, приборы, экипировка, средства, необходимые для проведения работ)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едение поисково-спасательных работ. Поиск пострадавших, их извлечение, определение состояния, оказание первой медицинской помощи и транспортировка в безопасное место.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окализация очага поражения (отключение газа, воды, электричества, тушение пожара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асение животных. Спасение материальных и культурных ценностей. Основы выживания при проведении поисково-спасательных работ в ЧС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ческие средства поисково-спасательных работ.</w:t>
        <w:br/>
        <w:t>Технические средства и оборудование, применяемые при ПСР, их технические характеристики. Хранение средств спасения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бота на средствах ведения ПСР.</w:t>
        <w:br/>
        <w:t>Проверка исправности и подготовка к работе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ка безопасности при проведении поисково-спасательных работ. Травматизм спасателей и их причины. Причины травматизма. Типичные травмы. Профилактика травматизма.</w:t>
        <w:br/>
        <w:t>Средства управления и связи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значение и ТТД средств связи. Табельные, стационарные, мобильные средства связи. Проводная и радиосвязь в зонах ЧС.</w:t>
        <w:br/>
        <w:t>Практическая работа на средствах связи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тивопожарная подготовка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ие понятия о пожаре. Классификация. Огнетушащие средства.</w:t>
        <w:br/>
        <w:t>Огнетушители. Назначение, подготовка и применение, правила пользования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жарные машины, автонасосы, дымонасосы, инструмент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асение людей на пожарах и самоспасение. Отработка приемов и способов спасения людей на пожарах. (практическое занятие). </w:t>
        <w:br/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дицинская подготовка спасателей.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едства оказания первой медицинской помощи (ПМП)</w:t>
        <w:br/>
        <w:t>Первая медицинская помощь при ранениях, кровотечениях и травматическом шоке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МП при растяжениях, ушибах, вывихах (практическое занятие)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МП при переломах, длительном сдавливании конечностей (практическое занятие)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МП при повреждении глаз, уха, горла, носа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МП при обморожениях и ожогах (практическое занятие)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МП при поражениях АХОВ и ОВ (практическое занятие).Основы подготовка к военной службе.</w:t>
        <w:br/>
        <w:t>Источники военной опасности для РФ.</w:t>
        <w:br/>
        <w:t>Вооруженные Силы РФ на современном этапе.</w:t>
        <w:br/>
        <w:t>Виды и рода Вооруженных Сил. Военная символика.</w:t>
        <w:br/>
        <w:t>Правовые основы военной службы. Военная присяга. Общевоинские уставы. Статус военнослужащих, их права и обязанности. Военно-учебные заведения. Правила приема в военно-учебные заведения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новы ориентирования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ределение топографии. Ориентирование на местности (практическое занятие)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вижение по азимутам (практическое занятие)</w:t>
        <w:br/>
        <w:t>Понятие о топографической карте. Работа с картой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иентирование в горах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рально-психологическая подготовка спасателей.</w:t>
        <w:br/>
        <w:t>Необходимость морально-психологической подготовки спасателей. Психологические особенности поведения людей в ЧС.</w:t>
        <w:br/>
        <w:t>Задачи и содержание морально-психологической подготовки. Формы и методы работы по повышению морально-психологической подготовки спасателей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ы саморегулирования и психологической реабилитации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ы здорового образа жизни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оровый образ жизни, основные понятия и определения. Критерии здоровья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оровый образ жизни как средство сохранения и укрепления индивидуального здоровья. Основные критерии здоровья.Режим труда и отдыха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тание. Основные понятия и его роль в жизни человека.</w:t>
        <w:br/>
        <w:t>Вредные привычки и их социальные последствия (алкоголь, курение, наркотики)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изическая подготовка спасателей.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ические качества, необходимые спасателям.</w:t>
        <w:br/>
        <w:t>Гимнастика. Развитие силы, выносливости, устойчивости. Воспитание настойчивости и упорства, смелости и решительности. Упражнения на перекладине, брусьях, опорные и безопорные прыжки, поднимание и переноска тяжестей, акробатические упражнения. Предупреждение травматизма, страховка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оссовая подготовка. Бег на 1 км. Бег на 3 км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ортивные игры. Баскетбол, волейбол, футбол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наряжение, узлы, их применение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тание в пешеходном походе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хника передвижения и страховки в горной местности, на скально-ледовых участках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кально-ледовые занятия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храна природы, памятников истории и культуры.</w:t>
        <w:br/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редства индивидуальной защиты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>Классификация средств индивидуальной защиты. Назначение, принцип действия. Простейшие и подручные средства защиты. Отработка практических навыков в использовании индивидуальных средств защиты. Понятие о защитных сооружениях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тиворадиационные укрытия, простейшие укрытия. Укрытие населения в приспособленных и спецсооружениях.</w:t>
        <w:br/>
        <w:t>Приборы радиационной и химической разведки, дозиметрического контроля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боры радиационной разведки.</w:t>
        <w:br/>
        <w:t>Естественные и искусственные источники радиации. Методы обнаружения ионизирующих излучений. Классификация дозиметрических приборов и единицы измерения уровней и доз радиации. ТТД приборов разведки и дозконтроля.</w:t>
        <w:br/>
        <w:t>Приборы химической разведки, АХОВ и ОВ. Принципы обнаружения АХОВ и ОВ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ертельные, поражающие предельно допустимые концентрации химических веществ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ТД приборов химической разведки.</w:t>
        <w:br/>
        <w:t>Практическая работа с приборами.</w:t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варийные химически опасные и отравляющие вещества. Меры защиты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рактеристика АХОВ и ОВ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имически опасные предприятия в республике. Классификация ОВ. Меры защиты.</w:t>
      </w:r>
    </w:p>
    <w:p>
      <w:pPr>
        <w:pStyle w:val="Normal"/>
        <w:spacing w:lineRule="auto" w:line="360" w:before="0" w:after="0"/>
        <w:ind w:left="567" w:firstLine="14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pacing w:lineRule="auto" w:line="360" w:before="0" w:after="0"/>
        <w:ind w:left="567"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ематическое планирование занятий кружка «Юный спасатель»</w:t>
      </w: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7"/>
        <w:gridCol w:w="4000"/>
        <w:gridCol w:w="1943"/>
        <w:gridCol w:w="1740"/>
        <w:gridCol w:w="2140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Тема занятий</w:t>
            </w:r>
          </w:p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ид занятий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пециальная подготовка. (14 часов)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водное занятие. Общее положение. Правила дорожного движения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гналы светофора, регулировщика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.С. мирного и военного времени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а поведения при возникновении стихийных бедствий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ы выживания в различных чрезвычайных ситуациях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    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живание в природной среде. Организация жилья, питания, защиты в природных условиях.    </w:t>
            </w:r>
          </w:p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       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280" w:after="28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живание в природной среде. Определение места нахождения, защита от животных и насекомых.    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тивопожарная подготовка. (7 часов)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ие понятия о пожаре, определение его причины, характера и силы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         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 -17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гнетушители, назначение, подготовка к применению, правила пользования.  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оспасение людей при пожарах.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жарная техника и её применение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-21. 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плана эвакуации из различных зданий. Способы эвакуации.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280" w:after="28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Медицинская подготовка. (14 часов)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-23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ы анатомии и физиологии человека. Первая медицинская помощь в различных бытовых ситуациях.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-25.      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оказания первой медицинской помощи спасателя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ы гигиенических знаний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ая медицинская помощь при растяжениях, вывихах, ушибах.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-31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ая медицинская помощь при переломах.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анспортировка пострадавшего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азание первой медицинской помощи и транспортировка пострадавшего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сновы ориентирования. (6 часов)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-37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иентирование на местности.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-39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ас. Его назначение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-41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ревнование. Хождение по азимуту  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Физическая подготовка. (8 часов)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2-43. </w:t>
            </w:r>
          </w:p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физическая подготовка.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-45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оссовая подготовка.   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6-47.     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ловые упражнения. Подтягивание на перекладине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8-49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иловые упражнения. Отжимание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едства индивидуальной защиты. (7 часов)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-51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ификация средств индивидуальной защиты.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-53.     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индивидуальной защиты органов дыхания.   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      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4-55.     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индивидуальной защиты кожи.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       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еловек и окружающая среда. Основные правила поведения и меры защиты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Туризм (8 часов)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-58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бука туризм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истические бивак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ы узл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бука туризм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вторение (4 часа)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вое тестирова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гра «Спасатель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567" w:hanging="30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360" w:before="0" w:after="0"/>
              <w:ind w:left="255" w:hanging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spacing w:lineRule="auto" w:line="360" w:before="0" w:after="0"/>
              <w:ind w:left="567" w:firstLine="142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2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226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left="567" w:firstLine="142"/>
        <w:jc w:val="both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20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5:00Z</dcterms:created>
  <dc:creator>нач.школа</dc:creator>
  <dc:description/>
  <cp:keywords/>
  <dc:language>en-US</dc:language>
  <cp:lastModifiedBy>Admin</cp:lastModifiedBy>
  <cp:lastPrinted>2019-09-24T05:23:00Z</cp:lastPrinted>
  <dcterms:modified xsi:type="dcterms:W3CDTF">2024-04-11T09:15:00Z</dcterms:modified>
  <cp:revision>2</cp:revision>
  <dc:subject/>
  <dc:title/>
</cp:coreProperties>
</file>