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Хороший продук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20149, г. Екатеринбург, ул. Начдива Онуфриева, 8-43, тел.: +7 (343) 302-25-53,</w:t>
      </w:r>
    </w:p>
    <w:p>
      <w:pPr>
        <w:pStyle w:val="Normal"/>
        <w:jc w:val="center"/>
        <w:rPr/>
      </w:pPr>
      <w:r>
        <w:rPr>
          <w:sz w:val="20"/>
          <w:szCs w:val="20"/>
        </w:rPr>
        <w:t>ИНН 6671060288, КПП 667101001, ОГРН 1169658124734, ОКПО 05418247, БИК 046577674, Уральский Банк ПАО Сбербанк, р.сч.: 40702810516540033222, к. сч. 30101810500000000674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х. номер 98 от 15.08.2024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В Управление Федеральной службы по надзору</w:t>
      </w:r>
    </w:p>
    <w:p>
      <w:pPr>
        <w:pStyle w:val="Normal"/>
        <w:jc w:val="right"/>
        <w:rPr/>
      </w:pPr>
      <w:r>
        <w:rPr>
          <w:sz w:val="18"/>
          <w:szCs w:val="18"/>
        </w:rPr>
        <w:t>в сфере защиты прав потребителей и благополучия человека по Свердловской области</w:t>
      </w:r>
    </w:p>
    <w:p>
      <w:pPr>
        <w:pStyle w:val="Normal"/>
        <w:jc w:val="right"/>
        <w:rPr/>
      </w:pPr>
      <w:r>
        <w:rPr>
          <w:sz w:val="18"/>
          <w:szCs w:val="18"/>
        </w:rPr>
        <w:t>Территориальный отдел в Орджоникидзевском, Железнодорожном районах города Екатеринбурга,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городе Березовский, городе Верхняя Пышм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на запрос №66-10-12/10-14439-2024 от 13.08.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стоящим ответ на ваш запрос направляем сведения о поставщиках продуктов питания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681"/>
        <w:gridCol w:w="1709"/>
        <w:gridCol w:w="1709"/>
        <w:gridCol w:w="1865"/>
        <w:gridCol w:w="1690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поставщ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>ИНН поставщ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 поставщ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й адрес отгрузки пищевой продук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ы поставщика (телефон, электронная почта и т.д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тавляемых пищевых продуктов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Щинова Анастасия Рашид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>6604057791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3720, Россия, Свердловская обл., г.Березовский, п.Монетный,  Свободы, 4-3                                                        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резовский, Северная Промзона, 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 (343) 384‒00‒07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ebozavod7@bk.r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обулочные изделия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>Общество с ограниченной ответственностью «Радуг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500448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673, Свердловская Область, г.о. Тугулымский, д Гилёва, ул Новая, д. 38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673, Свердловская область, Тугулымский район, д. Гилёва, ул. Новая, д. 38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 (3452) 59-55-67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yga-66@yandex.r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ощи свежие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МЕТРО КЭШ ЭНД КЕРРИ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421869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45, город Москва, Ленинградское ш., д.71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., г. Екатеринбург, Металлургов ул., д. 8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 (343) 253 03 00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.store30@metro-cc.r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укты свежие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Новопышминское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30249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829, Свердловская область, Сухоложский район, село Новопышминское, ул. Ильича, д. 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829, Свердловская область, Сухоложский район, село Новопышминское, ул. Ильича, д. 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7 (34373) 99-4-40 info@molzavodnp.r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чная продукция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ольоптторг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23091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00, Свердловская область, город Екатеринбург, Сибирский тракт, д. 12 стр. 2, офис 101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829, Свердловская область, г. Екатеринбург, Низовой переулок, 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+7 (343) 304-60-06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@3103216.r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омольно-крупяная продукция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К «ЕВРОСМАРТ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90517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00, Свердловская Обл, г Полевской, р-н Восточный Промышленный, зд. 4/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олевский, Восточный промышленный район, 4/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343) 378-61-47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mart@list.r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>мясная продукция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егапродукт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035715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41, Свердловская область, город Екатеринбург, Асбестовский пер., д. 3 к. 2, кв. 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, город Екатеринбург, Базовый пер., д. 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 (922) 182-99-76 mikeeva.natalya@mail.r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ная продукция (куриная), яйц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60"/>
        <w:jc w:val="left"/>
        <w:rPr/>
      </w:pPr>
      <w:r>
        <w:rPr/>
        <w:t>Директор ООО «Хороший продукт»                                                                      Д.М. Степаненко</w:t>
      </w:r>
    </w:p>
    <w:sectPr>
      <w:type w:val="nextPage"/>
      <w:pgSz w:w="11906" w:h="16838"/>
      <w:pgMar w:left="900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51:00Z</dcterms:created>
  <dc:creator>z500</dc:creator>
  <dc:description/>
  <cp:keywords/>
  <dc:language>en-US</dc:language>
  <cp:lastModifiedBy>Yuliya</cp:lastModifiedBy>
  <cp:lastPrinted>2017-05-31T11:41:00Z</cp:lastPrinted>
  <dcterms:modified xsi:type="dcterms:W3CDTF">2024-09-12T09:51:00Z</dcterms:modified>
  <cp:revision>2</cp:revision>
  <dc:subject/>
  <dc:title/>
</cp:coreProperties>
</file>