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67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8458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567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-900" w:right="-185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В Березовском проходит профилактическое мероприятие «Внимание, каникулы!».</w:t>
      </w:r>
    </w:p>
    <w:p>
      <w:pPr>
        <w:pStyle w:val="Normal"/>
        <w:ind w:left="-900" w:right="-185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32"/>
          <w:szCs w:val="32"/>
        </w:rPr>
        <w:t>На территории Свердловской области за 9 месяцев 2021 года в ДТП получили травмы 289 детей и 18 погибли. В г. Березовском в ДТП пострадало 6 детей, и 1 ребенок погиб.</w:t>
        <w:br/>
        <w:br/>
        <w:t xml:space="preserve">В целях снижения и профилактики ДТП с участием детей </w:t>
      </w:r>
      <w:r>
        <w:rPr>
          <w:b/>
          <w:sz w:val="32"/>
          <w:szCs w:val="32"/>
        </w:rPr>
        <w:t>с 18 октября по 07 ноября 2021</w:t>
      </w:r>
      <w:r>
        <w:rPr>
          <w:sz w:val="32"/>
          <w:szCs w:val="32"/>
        </w:rPr>
        <w:t xml:space="preserve"> года на территории Березовского городского округа проводится профилактическое мероприятие «Внимание, каникулы!». </w:t>
        <w:br/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зрослым и детям следует соблюдать простые правила:</w:t>
      </w:r>
    </w:p>
    <w:p>
      <w:pPr>
        <w:pStyle w:val="Normal"/>
        <w:ind w:left="-567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ереходить дорогу только по пешеходному переходу и светофору, оценив расстояние до приближающихся автомобилей, и убедится, что переход будет безопасен;</w:t>
      </w:r>
    </w:p>
    <w:p>
      <w:pPr>
        <w:pStyle w:val="Normal"/>
        <w:ind w:left="-567" w:hanging="0"/>
        <w:jc w:val="both"/>
        <w:rPr/>
      </w:pPr>
      <w:r>
        <w:rPr>
          <w:sz w:val="32"/>
          <w:szCs w:val="32"/>
        </w:rPr>
        <w:t>- в темное время суток необходимо использовать на одежде и рюкзаках световозвращательные элементы;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ри переходе дороги, не пользоваться телефоном, наушниками и снять капюшон, которые отвлекают от дорожной ситуации;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еревозить детей в детских удерживающих устройствах, соответствующих росту и весу ребенка.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7604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-900" w:hanging="0"/>
        <w:jc w:val="center"/>
        <w:rPr/>
      </w:pPr>
      <w:r>
        <w:rPr>
          <w:b/>
          <w:color w:val="0000FF"/>
          <w:sz w:val="36"/>
          <w:szCs w:val="36"/>
        </w:rPr>
        <w:t>ОГИБДД ОМВД России по г. Березовскому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1:00Z</dcterms:created>
  <dc:creator>Пользователь</dc:creator>
  <dc:description/>
  <cp:keywords/>
  <dc:language>en-US</dc:language>
  <cp:lastModifiedBy>Екатерина</cp:lastModifiedBy>
  <cp:lastPrinted>2021-10-19T14:49:00Z</cp:lastPrinted>
  <dcterms:modified xsi:type="dcterms:W3CDTF">2021-10-19T09:51:00Z</dcterms:modified>
  <cp:revision>2</cp:revision>
  <dc:subject/>
  <dc:title>Пьяный водитель в Березовском совершил ДТП, в результате чего 8 машин получили повреждения</dc:title>
</cp:coreProperties>
</file>